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Normal"/>
        <w:rPr/>
      </w:pPr>
      <w:r>
        <w:rPr/>
      </w:r>
    </w:p>
    <w:p>
      <w:pPr>
        <w:pStyle w:val="Normal"/>
        <w:rPr/>
      </w:pPr>
      <w:r>
        <w:rPr/>
      </w:r>
    </w:p>
    <w:p>
      <w:pPr>
        <w:pStyle w:val="Normal"/>
        <w:rPr/>
      </w:pPr>
      <w:r>
        <w:rPr>
          <w:rFonts w:cs="Calibri" w:ascii="Calibri" w:hAnsi="Calibri"/>
        </w:rPr>
        <w:t>To: Patrick Stephan, Debbie Jenkins</w:t>
      </w:r>
    </w:p>
    <w:p>
      <w:pPr>
        <w:pStyle w:val="Normal"/>
        <w:rPr>
          <w:rFonts w:ascii="Calibri" w:hAnsi="Calibri" w:cs="Calibri"/>
        </w:rPr>
      </w:pPr>
      <w:r>
        <w:rPr>
          <w:rFonts w:cs="Calibri" w:ascii="Calibri" w:hAnsi="Calibri"/>
        </w:rPr>
        <w:t>From: Anita Allen</w:t>
      </w:r>
    </w:p>
    <w:p>
      <w:pPr>
        <w:pStyle w:val="Normal"/>
        <w:rPr>
          <w:rFonts w:ascii="Calibri" w:hAnsi="Calibri" w:cs="Calibri"/>
        </w:rPr>
      </w:pPr>
      <w:r>
        <w:rPr>
          <w:rFonts w:cs="Calibri" w:ascii="Calibri" w:hAnsi="Calibri"/>
        </w:rPr>
        <w:t>Re: Member Feedback on ICF Whitepaper</w:t>
      </w:r>
    </w:p>
    <w:p>
      <w:pPr>
        <w:pStyle w:val="Normal"/>
        <w:rPr>
          <w:rFonts w:ascii="Calibri" w:hAnsi="Calibri" w:cs="Calibri"/>
        </w:rPr>
      </w:pPr>
      <w:r>
        <w:rPr>
          <w:rFonts w:cs="Calibri" w:ascii="Calibri" w:hAnsi="Calibri"/>
        </w:rPr>
        <w:t>Date: March 22, 2012</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ListParagraph"/>
        <w:ind w:left="0" w:hanging="0"/>
        <w:rPr/>
      </w:pPr>
      <w:r>
        <w:rPr/>
        <w:t xml:space="preserve">We appreciate DODD’s efforts in drafting the Whitepaper to begin the conversation about the future role of ICF’s in the DD system. Below is a summary of responses from the OPRA membership, which have been categorized by issue. </w:t>
      </w:r>
    </w:p>
    <w:p>
      <w:pPr>
        <w:pStyle w:val="ListParagraph"/>
        <w:ind w:left="0" w:hanging="0"/>
        <w:rPr/>
      </w:pPr>
      <w:r>
        <w:rPr/>
        <w:t>As was no surprise, the Whitepaper generated more questions than it answered. While we are generally supportive of the overall direction, we have questions about the impact on the entire DD service system and concerns regarding implementation that will require further dialogue.</w:t>
      </w:r>
    </w:p>
    <w:p>
      <w:pPr>
        <w:pStyle w:val="Normal"/>
        <w:spacing w:lineRule="auto" w:line="276"/>
        <w:rPr>
          <w:rFonts w:ascii="Calibri" w:hAnsi="Calibri" w:cs="Calibri"/>
          <w:sz w:val="22"/>
          <w:szCs w:val="22"/>
        </w:rPr>
      </w:pPr>
      <w:r>
        <w:rPr>
          <w:rFonts w:cs="Calibri" w:ascii="Calibri" w:hAnsi="Calibri"/>
          <w:sz w:val="22"/>
          <w:szCs w:val="22"/>
        </w:rPr>
        <w:t>The Department’s stated desire is to increase the number of home and community based settings, downsize large facilities and revise the acuity assessment tool and reimbursement methodology.  These are significant goal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t is important to realize that in our DD system of supports one cannot fundamentally redesign one part of a delivery system without having significant impact on another.  In this particular case the degree of ultimate change of the ICF/DD program will have a similar level of impact on the home and community based waiver program and the state operated developmental centers. </w:t>
      </w:r>
    </w:p>
    <w:p>
      <w:pPr>
        <w:pStyle w:val="Normal"/>
        <w:spacing w:lineRule="auto" w:line="276"/>
        <w:rPr>
          <w:rFonts w:ascii="Calibri" w:hAnsi="Calibri" w:cs="Calibri"/>
          <w:sz w:val="22"/>
          <w:szCs w:val="22"/>
        </w:rPr>
      </w:pPr>
      <w:r>
        <w:rPr>
          <w:rFonts w:cs="Calibri" w:ascii="Calibri" w:hAnsi="Calibri"/>
          <w:sz w:val="22"/>
          <w:szCs w:val="22"/>
        </w:rPr>
        <w:t xml:space="preserve">For example, while the movement and voluntary conversion of an ICF/DD home to a home and community based waiver setting may be appealing for a variety of legitimate reasons, in practice it also transitions individuals and their providers from a historically stable funding stream to one where provider rates have been frozen since 2005 and were originally based on 2003 costs.  In addition the turnover rate for direct care staff exceeds 43%. In short, mass migration from one funding stream to another requires the receiving funding stream to be ready and able to meet the needs both medically and programmatically of the new individuals it serves and ultimately to be sustainabl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 know that the present system we are working under is not sustainable.  We are mindful that these discussions must happen from a system wide perspective and be thoughtful, responsible and careful to include not only the ICF/DD program but also the home and community based waivers and developmental centers in this transformation of the care system for individuals with developmental disabilitie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summary, there are numerous transition and implementation issues listed below that need to be thoughtfully and thoroughly worked out. We appreciate the opportunity to provide comment and look forward to working with DODD and the stakeholder group on this system transformation.</w:t>
      </w:r>
    </w:p>
    <w:p>
      <w:pPr>
        <w:pStyle w:val="ListParagraph"/>
        <w:rPr>
          <w:rFonts w:ascii="Calibri" w:hAnsi="Calibri" w:cs="Calibri"/>
          <w:sz w:val="22"/>
          <w:szCs w:val="22"/>
        </w:rPr>
      </w:pPr>
      <w:r>
        <w:rPr>
          <w:rFonts w:cs="Calibri"/>
          <w:sz w:val="22"/>
          <w:szCs w:val="22"/>
        </w:rPr>
      </w:r>
    </w:p>
    <w:p>
      <w:pPr>
        <w:pStyle w:val="ListParagraph"/>
        <w:ind w:left="0" w:hanging="0"/>
        <w:rPr>
          <w:b/>
          <w:b/>
          <w:sz w:val="28"/>
          <w:szCs w:val="28"/>
          <w:u w:val="single"/>
        </w:rPr>
      </w:pPr>
      <w:r>
        <w:rPr>
          <w:b/>
          <w:sz w:val="28"/>
          <w:szCs w:val="28"/>
          <w:u w:val="single"/>
        </w:rPr>
        <w:t>Comments Relating to Waiver Services and the Transition</w:t>
      </w:r>
    </w:p>
    <w:p>
      <w:pPr>
        <w:pStyle w:val="ListParagraph"/>
        <w:ind w:left="0" w:hanging="0"/>
        <w:rPr/>
      </w:pPr>
      <w:r>
        <w:rPr/>
        <w:t xml:space="preserve">The starting point for any discussions we believe is a true apples-to-apples comparison of ICFs vs. waiver that (1) identifies the hidden costs in waiver, which transfer risk and cost to other parties, and are not paid for by other funding streams, and (2) that also identifies the services provided under both ICF and waiver, and the disparities. </w:t>
      </w:r>
    </w:p>
    <w:p>
      <w:pPr>
        <w:pStyle w:val="ListParagraph"/>
        <w:ind w:left="0" w:hanging="0"/>
        <w:rPr/>
      </w:pPr>
      <w:r>
        <w:rPr/>
        <w:t xml:space="preserve">The waiver program needs to be made more robust and better funded than it is today if people are to live integrated lives in the community, and in short, the current gaps and barriers inherent in waiver world need to be addressed and fixed before steps are taken to significantly downsize the ICF service system and add more people to waiver: </w:t>
      </w:r>
    </w:p>
    <w:p>
      <w:pPr>
        <w:pStyle w:val="ListParagraph"/>
        <w:ind w:left="1440" w:hanging="0"/>
        <w:rPr/>
      </w:pPr>
      <w:r>
        <w:rPr/>
        <w:t xml:space="preserve">Program management – to ensure that individuals on waiver can receive quality services in the community, there needs to be more support for supervisory and management levels.  Currently the funding for waiver barely provides enough for health and safety much less helping individuals live engaged lives in the community, which leads to an important point to be acknowledged: </w:t>
      </w:r>
      <w:r>
        <w:rPr>
          <w:i/>
          <w:iCs/>
        </w:rPr>
        <w:t xml:space="preserve">people on waiver in the community can potentially lead more isolated lives without sufficient programmatic support. </w:t>
      </w:r>
    </w:p>
    <w:p>
      <w:pPr>
        <w:pStyle w:val="ListParagraph"/>
        <w:ind w:left="1440" w:hanging="0"/>
        <w:rPr/>
      </w:pPr>
      <w:r>
        <w:rPr/>
        <w:t>Transportation – There should be accommodation of and funding for transportation needs of individuals that is paid through waiver.  Balancing the transportation requirements on the backs of DSPs making minimum wage and using their own vehicles, their insurance, which have to then absorb the wear and tear, and are reimbursed in only minimum way for mileage, is just wrong and unsustainable.</w:t>
      </w:r>
    </w:p>
    <w:p>
      <w:pPr>
        <w:pStyle w:val="ListParagraph"/>
        <w:ind w:left="1440" w:hanging="0"/>
        <w:rPr/>
      </w:pPr>
      <w:r>
        <w:rPr/>
        <w:t>Billing – the complexity of waiver billing (15 minute increments) is an opportunity area to gain efficiencies if it were to be addressed; and the lack of timeliness of payments in waiver continues to be a threat, particularly to smaller providers. These need to be addressed.</w:t>
      </w:r>
    </w:p>
    <w:p>
      <w:pPr>
        <w:pStyle w:val="ListParagraph"/>
        <w:ind w:left="1440" w:hanging="0"/>
        <w:rPr/>
      </w:pPr>
      <w:r>
        <w:rPr/>
        <w:t> </w:t>
      </w:r>
      <w:r>
        <w:rPr/>
        <w:t>Overall health care management – An element of nursing care that is not now currently supported in waiver, is sorely needed. If the point of all this is to provide not only better financial outcomes but better outcomes for the individuals,  nursing management and support must be available and paid for by waiver.</w:t>
      </w:r>
    </w:p>
    <w:p>
      <w:pPr>
        <w:pStyle w:val="ListParagraph"/>
        <w:ind w:left="1440" w:hanging="0"/>
        <w:rPr/>
      </w:pPr>
      <w:r>
        <w:rPr/>
        <w:t>Rates – Waiver rates, which have been held down for years even as more requirements are added on, need to be raised.  Waiver needs to be funded appropriately.</w:t>
      </w:r>
    </w:p>
    <w:p>
      <w:pPr>
        <w:pStyle w:val="ListParagraph"/>
        <w:ind w:left="0" w:hanging="0"/>
        <w:rPr/>
      </w:pPr>
      <w:r>
        <w:rPr/>
        <w:t>There is a great need to this transition to be thought through on many levels – If providers are experiencing trouble attracting staff now and high turnover rates now, what will downsizing ICFs and creating more waiver sites do to staffing requirements? Where will the staff come from?</w:t>
      </w:r>
    </w:p>
    <w:p>
      <w:pPr>
        <w:pStyle w:val="ListParagraph"/>
        <w:ind w:left="0" w:hanging="0"/>
        <w:rPr/>
      </w:pPr>
      <w:r>
        <w:rPr/>
        <w:t>Rough numbers, 6000 ICF beds divided into 4 bed sites, creates roughly 1500 new waiver sites.  Is that what is being envisioned?</w:t>
      </w:r>
    </w:p>
    <w:p>
      <w:pPr>
        <w:pStyle w:val="ListParagraph"/>
        <w:ind w:left="0" w:hanging="0"/>
        <w:rPr/>
      </w:pPr>
      <w:r>
        <w:rPr/>
        <w:t xml:space="preserve">Where are the waiver slots and funding to support this transition?  There should be recognition that this a long term transformation plan that will need some time for objective reality, funding streams, rules, families, individuals and organizations to adapt to. </w:t>
      </w:r>
    </w:p>
    <w:p>
      <w:pPr>
        <w:pStyle w:val="Normal"/>
        <w:rPr>
          <w:rFonts w:ascii="Calibri" w:hAnsi="Calibri" w:cs="Calibri"/>
          <w:sz w:val="22"/>
          <w:szCs w:val="22"/>
        </w:rPr>
      </w:pPr>
      <w:r>
        <w:rPr>
          <w:rFonts w:cs="Calibri" w:ascii="Calibri" w:hAnsi="Calibri"/>
          <w:sz w:val="22"/>
          <w:szCs w:val="22"/>
        </w:rPr>
        <w:t>Waiver staffing ratios are not adequate to meet the needs of many ICF resident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may be 2300 individuals residing in ICF’s on waiver waiting lists. How many of these are accurate? Do the guardians still agree?</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on’t think the waiting list numbers are reflective of reality.</w:t>
      </w:r>
    </w:p>
    <w:p>
      <w:pPr>
        <w:pStyle w:val="Normal"/>
        <w:ind w:firstLine="720"/>
        <w:rPr>
          <w:rFonts w:ascii="Calibri" w:hAnsi="Calibri" w:cs="Calibri"/>
          <w:sz w:val="22"/>
          <w:szCs w:val="22"/>
        </w:rPr>
      </w:pPr>
      <w:r>
        <w:rPr>
          <w:rFonts w:cs="Calibri" w:ascii="Calibri" w:hAnsi="Calibri"/>
          <w:sz w:val="22"/>
          <w:szCs w:val="22"/>
        </w:rPr>
      </w:r>
    </w:p>
    <w:p>
      <w:pPr>
        <w:pStyle w:val="ListParagraph"/>
        <w:ind w:left="0" w:hanging="0"/>
        <w:rPr/>
      </w:pPr>
      <w:r>
        <w:rPr/>
        <w:t>There must be recognition by the Department that without intensive treatment and structure….more productively provided in an ICFMR setting, many of these individuals will be lost in a system that could create harm to the individual and others.</w:t>
      </w:r>
    </w:p>
    <w:p>
      <w:pPr>
        <w:pStyle w:val="Normal"/>
        <w:rPr>
          <w:rFonts w:ascii="Calibri" w:hAnsi="Calibri" w:cs="Calibri"/>
          <w:sz w:val="22"/>
          <w:szCs w:val="22"/>
        </w:rPr>
      </w:pPr>
      <w:r>
        <w:rPr>
          <w:rFonts w:cs="Calibri" w:ascii="Calibri" w:hAnsi="Calibri"/>
          <w:sz w:val="22"/>
          <w:szCs w:val="22"/>
        </w:rPr>
        <w:t>There doesn’t appear to be any incentive to assist with the transition of individuals from ICF’s to waivers. Many of these folks will need more care than the waiver provides (nursing, therapies and higher staffing ratio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downsizing occurs, the reimbursement formula has to reflect higher cost services to higher needs individu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aiver needs re-worked to accommodate this vision. There has to be a rate increase and nursing needs added as a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nancial liability to county boards is limiting movement from ICF’s to waiver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2300 individuals who are residing in an ICFMR on waiver waiting lists because County Boards and advocacy groups are saying “you better get on a waiting list”.  We have talked to so many of our guardians who are scared to death to lose their placements in our ICFs….they do sign up to be on a waiting list and we encourage it but if they knew all the facts of waiver setting services, most would not want the waiver due to the insecurity of living arrangements, roommates, being kicked out due to roommate or guardian conflict, housing issues, financial issues (where they cannot pay their rent or cable or other typical things in an ICF setting because all they have is their SSA or SSI) or provider issues because roommates want different providers.  </w:t>
      </w:r>
    </w:p>
    <w:p>
      <w:pPr>
        <w:pStyle w:val="ListParagraph"/>
        <w:ind w:left="0" w:hanging="0"/>
        <w:rPr>
          <w:rFonts w:ascii="Calibri" w:hAnsi="Calibri" w:eastAsia="Times New Roman" w:cs="Calibri"/>
          <w:sz w:val="22"/>
          <w:szCs w:val="22"/>
        </w:rPr>
      </w:pPr>
      <w:r>
        <w:rPr>
          <w:rFonts w:eastAsia="Times New Roman" w:cs="Calibri"/>
          <w:sz w:val="22"/>
          <w:szCs w:val="22"/>
        </w:rPr>
      </w:r>
    </w:p>
    <w:p>
      <w:pPr>
        <w:pStyle w:val="ListParagraph"/>
        <w:ind w:left="0" w:hanging="0"/>
        <w:rPr/>
      </w:pPr>
      <w:r>
        <w:rPr/>
        <w:t xml:space="preserve">Certainly, the reference to “short term placements” must be limited in scope…especially for many of our behaviorally challenged individuals.  We have had several situations of individuals with severe behavioral or dual diagnosis issues who have been deemed “all better” and placed from more structured settings into the community only to end up on the streets, in jail, and in psychiatric units.  We also have had situations of “short term” and limited services due to high functioning levels.  In several situations, the individual loses ground quickly and calls or comes to us for assistance because they are frightened and don’t know where else to turn because they have such limited services.  </w:t>
      </w:r>
    </w:p>
    <w:p>
      <w:pPr>
        <w:pStyle w:val="ListParagraph"/>
        <w:spacing w:lineRule="auto" w:line="240" w:before="0" w:after="0"/>
        <w:ind w:left="0" w:hanging="0"/>
        <w:rPr/>
      </w:pPr>
      <w:r>
        <w:rPr/>
        <w:t xml:space="preserve">The state needs to consider the true costs of the services carried out in the ICFMR setting versus the Waiver setting.  </w:t>
      </w:r>
    </w:p>
    <w:p>
      <w:pPr>
        <w:pStyle w:val="ListParagraph"/>
        <w:spacing w:lineRule="auto" w:line="240" w:before="0" w:after="0"/>
        <w:rPr/>
      </w:pPr>
      <w:r>
        <w:rPr/>
      </w:r>
    </w:p>
    <w:p>
      <w:pPr>
        <w:pStyle w:val="ListParagraph"/>
        <w:spacing w:lineRule="auto" w:line="240" w:before="0" w:after="0"/>
        <w:ind w:left="0" w:hanging="0"/>
        <w:rPr/>
      </w:pPr>
      <w:r>
        <w:rPr/>
        <w:t xml:space="preserve">I believe that some people could not survive or thrive without an ICFMR level of “bundled” services. I also believe that some people, currently in an ICFMR, could function very well in a waiver/supported living setting and perhaps even a foster care setting with an IO waiver funding slot.  </w:t>
      </w:r>
    </w:p>
    <w:p>
      <w:pPr>
        <w:pStyle w:val="ListParagraph"/>
        <w:spacing w:lineRule="auto" w:line="240" w:before="0" w:after="0"/>
        <w:rPr/>
      </w:pPr>
      <w:r>
        <w:rPr/>
      </w:r>
    </w:p>
    <w:p>
      <w:pPr>
        <w:pStyle w:val="ListParagraph"/>
        <w:spacing w:lineRule="auto" w:line="240" w:before="0" w:after="0"/>
        <w:ind w:left="0" w:hanging="0"/>
        <w:rPr/>
      </w:pPr>
      <w:r>
        <w:rPr/>
        <w:t xml:space="preserve">It makes sense to route individuals to HCB waivers and move away from the ICFDD system as much as reasonably possible.  But it should be clearly understood that there are also some individuals who need the ICFDD level of services.  Of course, funding is of paramount importance if the State of Ohio is unable to provide match and/or the federal government is unwilling/unable to provide match for waiver services.  The only source then becomes the ICFDD program which could support approximately 2 waiver slots to every 1 bed in the ICFDD.  There are some people living in ICFDD programs that could successfully live and thrive in waiver settings. </w:t>
      </w:r>
    </w:p>
    <w:p>
      <w:pPr>
        <w:pStyle w:val="ListParagraph"/>
        <w:spacing w:lineRule="auto" w:line="240" w:before="0" w:after="0"/>
        <w:rPr/>
      </w:pPr>
      <w:r>
        <w:rPr/>
      </w:r>
    </w:p>
    <w:p>
      <w:pPr>
        <w:pStyle w:val="ListParagraph"/>
        <w:spacing w:lineRule="auto" w:line="240" w:before="0" w:after="0"/>
        <w:ind w:left="0" w:hanging="0"/>
        <w:rPr/>
      </w:pPr>
      <w:r>
        <w:rPr/>
        <w:t xml:space="preserve">The idea of designating only people with significant complex care needs to remain in the ICFDD program is appropriate.  This alone could reduce overall ICFDD program participants by at least 1/3 to ½ of current population and produce funding match for community waiver services.  </w:t>
      </w:r>
    </w:p>
    <w:p>
      <w:pPr>
        <w:pStyle w:val="ListParagraph"/>
        <w:spacing w:lineRule="auto" w:line="240" w:before="0" w:after="0"/>
        <w:rPr/>
      </w:pPr>
      <w:r>
        <w:rPr/>
      </w:r>
    </w:p>
    <w:p>
      <w:pPr>
        <w:pStyle w:val="Normal"/>
        <w:rPr>
          <w:rFonts w:ascii="Calibri" w:hAnsi="Calibri" w:cs="Calibri"/>
          <w:sz w:val="22"/>
          <w:szCs w:val="22"/>
        </w:rPr>
      </w:pPr>
      <w:r>
        <w:rPr>
          <w:rFonts w:cs="Calibri" w:ascii="Calibri" w:hAnsi="Calibri"/>
          <w:sz w:val="22"/>
          <w:szCs w:val="22"/>
        </w:rPr>
        <w:t xml:space="preserve">There are individuals in supported living settings that have to move back to an ICF because of health issues that require an ICF level of car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e have had several individuals that have needed to move back to the ICF. </w:t>
      </w:r>
    </w:p>
    <w:p>
      <w:pPr>
        <w:pStyle w:val="Normal"/>
        <w:ind w:left="720" w:hanging="0"/>
        <w:rPr>
          <w:rFonts w:ascii="Calibri" w:hAnsi="Calibri" w:cs="Calibri"/>
          <w:sz w:val="22"/>
          <w:szCs w:val="22"/>
        </w:rPr>
      </w:pPr>
      <w:r>
        <w:rPr>
          <w:rFonts w:cs="Calibri" w:ascii="Calibri" w:hAnsi="Calibri"/>
          <w:sz w:val="22"/>
          <w:szCs w:val="22"/>
        </w:rPr>
      </w:r>
    </w:p>
    <w:p>
      <w:pPr>
        <w:pStyle w:val="ListParagraph"/>
        <w:ind w:left="0" w:hanging="0"/>
        <w:rPr/>
      </w:pPr>
      <w:r>
        <w:rPr/>
        <w:t xml:space="preserve"> </w:t>
      </w:r>
      <w:r>
        <w:rPr/>
        <w:t xml:space="preserve">The sentence referencing “we envision a system where individuals with the most severe disabilities and the highest needs” references vent patients, other medically challenged individuals or high/ severe medical condition/needs individuals.  Later in referencing “High Adaptive Needs and/or  Chronic Behaviors”  …as a provider recognized for working with individuals with severe behavioral needs, sending these individuals to a community/waiver setting is a very dangerous and unfortunate decision for these individuals.  Many of our behaviorally challenged individuals may require up to four staff persons to handle a given behavior; may require the absence of two to three staff to intervene in elopement situations that could involve negative perception by neighbors and others in the community; may, in fact, be detrimental to the client involved absent a highly structured environment and a staff with in depth training to deal with behaviors.  We have provided services to several individuals in Waiver settings who are now residing in one of our ICFs.  In some cases, our staff are severely injured or put at risk of severe injury because of funding levels in Waiver settings.  We and other providers have, in a waiver setting, had situations that involve a behavioral individual leaving the premises  where there is 1 staff to 2 clients and the absent client may risk his/her life and potentially cause damage and/or harm to community residents because the staff person cannot leave the second individual to follow the first.  Many counties are now suggesting and insisting that police be called for all aggression and/or behavior such as those described above in waiver settings while police who have been overused are now saying one of two things 1) throw the individual in jail or 2) we are no longer responding…again risking others safety and well being as well as that of the client.  We also provide services to sex offenders and “offenders” in general who could greatly benefit from bundled services, environmental structure, and the higher staffing levels of an ICFMR….for both their safety and that of the community in general while improving the individual’s quality of life.    Certainly, with a lot of work and cooperation, these individuals can improve and become productive members who can reside in community settings but often that is not the case and the structure of the ICFMR is, in fact, what enables the individual to enjoy a quality of life not able to be provided in the less staff intensive settings in the community.  </w:t>
      </w:r>
    </w:p>
    <w:p>
      <w:pPr>
        <w:pStyle w:val="ListParagraph"/>
        <w:ind w:left="0" w:hanging="0"/>
        <w:rPr>
          <w:b/>
          <w:b/>
          <w:sz w:val="28"/>
          <w:szCs w:val="28"/>
          <w:u w:val="single"/>
        </w:rPr>
      </w:pPr>
      <w:r>
        <w:rPr>
          <w:b/>
          <w:sz w:val="28"/>
          <w:szCs w:val="28"/>
          <w:u w:val="single"/>
        </w:rPr>
        <w:t>Comments Regarding the IAF and Acuity Tools</w:t>
      </w:r>
    </w:p>
    <w:p>
      <w:pPr>
        <w:pStyle w:val="Normal"/>
        <w:rPr>
          <w:rFonts w:ascii="Calibri" w:hAnsi="Calibri" w:cs="Calibri"/>
          <w:sz w:val="22"/>
          <w:szCs w:val="22"/>
        </w:rPr>
      </w:pPr>
      <w:r>
        <w:rPr>
          <w:rFonts w:cs="Calibri" w:ascii="Calibri" w:hAnsi="Calibri"/>
          <w:sz w:val="22"/>
          <w:szCs w:val="22"/>
        </w:rPr>
        <w:t xml:space="preserve">The funding formula definitely needs to provide incentives for providers that are providing quality services in an efficient cost effective manner and the IAF or whatever they decide to use needs to do a better job of correlating level of care required with the amount reimbursed or paid for providing servic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the planned review of the IAF’s currently in use, will the same analysis be conducted in the DC’s?</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needs to be one </w:t>
      </w:r>
      <w:r>
        <w:rPr>
          <w:rFonts w:cs="Calibri" w:ascii="Calibri" w:hAnsi="Calibri"/>
          <w:b/>
          <w:sz w:val="22"/>
          <w:szCs w:val="22"/>
          <w:u w:val="single"/>
        </w:rPr>
        <w:t xml:space="preserve">good </w:t>
      </w:r>
      <w:r>
        <w:rPr>
          <w:rFonts w:cs="Calibri" w:ascii="Calibri" w:hAnsi="Calibri"/>
          <w:sz w:val="22"/>
          <w:szCs w:val="22"/>
        </w:rPr>
        <w:t>assessment tool for all service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DDP should be re-vamped to better assess the needs of ICF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DDP does not capture high medical well. For example, some individuals require 2 person lifts. A prior authorization would be needed under the current structur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IAF should be thrown out.</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tal health service issues need to be reflected in the assessment instrument. Some individuals with MH needs look self sufficient on paper, but need A LOT of suppor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haps the revised IAF should be used across all services streams and “direct” (not force) individuals to ICF’s or waivers.</w:t>
      </w:r>
    </w:p>
    <w:p>
      <w:pPr>
        <w:pStyle w:val="Normal"/>
        <w:ind w:left="720"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 xml:space="preserve">The current IAF is woefully poor in identifying the needs and services of the majority of the people we serve in the ICFDD.  If DODD plans to use the IAF as a tool to determine eligibility for ICFDD and waiver programs, we will have a flawed system used to make placement decisions.  Could we offer thoughts and tangible options that would provide ways of assessing functioning levels and needs that could translate into a way to determine the appropriate placemen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
          <w:sz w:val="28"/>
          <w:szCs w:val="28"/>
          <w:u w:val="single"/>
        </w:rPr>
        <w:t>Comments Regarding Day Service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 valuing separate funding of residential and day services.  The department (JFS) added $31.07 per day in 2005 (which by now has eroded) to cover adult day services.  Obviously, if the adult day service funding level allocated to waiver participants was provided to the ICF residents, I am sure private ICF providers wouldn’t care where the residents attended.  However, to expect the ICF to subsidize either County Board or community programs is unreasonable.  Those being served in our day programs have greater needs and we receive ½ the reimbursement for the effor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day services are to be separated from residential the funding needs to be the same in both service stream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ty boards can supplement day programs that are losing money with local levy dollars. The private sector cannot. To keep costs down, boards should transition out of day services and put the funds towards residential and waiver servic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sz w:val="28"/>
          <w:szCs w:val="28"/>
        </w:rPr>
      </w:pPr>
      <w:r>
        <w:rPr>
          <w:b/>
          <w:sz w:val="28"/>
          <w:szCs w:val="28"/>
          <w:u w:val="single"/>
        </w:rPr>
        <w:t>Comments Regarding Separation of Services and Property Ownership</w:t>
      </w:r>
    </w:p>
    <w:p>
      <w:pPr>
        <w:pStyle w:val="ListParagraph"/>
        <w:ind w:left="0" w:hanging="0"/>
        <w:rPr/>
      </w:pPr>
      <w:r>
        <w:rPr/>
        <w:t xml:space="preserve">In this long term transition that is proposed, how are providers who are owners of ICF facilities to be incentivized to downsize and move to waiver?  How will providers be made whole for ICFs that are closed down? What transition planning can be developed that would makes sense for providers and the system as a whole with regard to this? As an aside, we believe that owners at arm’s length should be allowed to provide services. </w:t>
      </w:r>
    </w:p>
    <w:p>
      <w:pPr>
        <w:pStyle w:val="Normal"/>
        <w:rPr>
          <w:rFonts w:ascii="Calibri" w:hAnsi="Calibri" w:cs="Calibri"/>
          <w:sz w:val="22"/>
          <w:szCs w:val="22"/>
        </w:rPr>
      </w:pPr>
      <w:r>
        <w:rPr>
          <w:rFonts w:cs="Calibri" w:ascii="Calibri" w:hAnsi="Calibri"/>
          <w:sz w:val="22"/>
          <w:szCs w:val="22"/>
        </w:rPr>
        <w:t>Funding tied to person, not the bed: this is how the very complicated waiver system works. This will further complicate ICF service provision. The goal should be to make the system(s) less complicated, not more complicat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ital funds are needed if downsizing is the goal.</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egards to ownership of property- provider owns the “licensed” ICF certified and funded home- is there a grandfather clause in the use of the home for waiver supported consumers- does it still remain licensed- do you also give up the license?-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WHAT WE VALUE section they talk about the model where the owner of property is not the provider of service.  I am sure most providers have a debt structure that depends on revenues from a certain number of beds to retire debt for construction and improvements.  Implementing a system in the short term where the money follows the person could impact provider’s ability to retire debt.   Losing beds because an individual decides to move to a supported living setting reduces the money available that is built into a facilities debt structure.  The ownership also impacts provider services.  There aren’t any one bed ICF’s that I am aware of so does that mean you could  have two or three ICF providers in an eight bed ICF with a third party owner.</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 xml:space="preserve">We need to hear the department’s thoughts on how they will help providers fund the losses on capital costs when individuals move from the ICFDD to a community setting.  </w:t>
      </w:r>
    </w:p>
    <w:p>
      <w:pPr>
        <w:pStyle w:val="ListParagraph"/>
        <w:spacing w:lineRule="auto" w:line="240" w:before="0" w:after="0"/>
        <w:ind w:left="0" w:hanging="0"/>
        <w:rPr/>
      </w:pPr>
      <w:r>
        <w:rPr/>
      </w:r>
    </w:p>
    <w:p>
      <w:pPr>
        <w:pStyle w:val="ListParagraph"/>
        <w:spacing w:lineRule="auto" w:line="240" w:before="0" w:after="0"/>
        <w:ind w:left="0" w:hanging="0"/>
        <w:rPr/>
      </w:pPr>
      <w:r>
        <w:rPr/>
        <w:t xml:space="preserve">The department should explain how it will address each provider’s capital costs associated with this paper’s intent to move people from ICFDD facilities to community settings.  A recent 4-person supported living home cost our agency approximately $350,000 for land purchase and construction.  In today’s economy, it will be extremely difficult to secure construction loans by non-profits.  </w:t>
      </w:r>
    </w:p>
    <w:p>
      <w:pPr>
        <w:pStyle w:val="ListParagraph"/>
        <w:spacing w:lineRule="auto" w:line="240" w:before="0" w:after="0"/>
        <w:ind w:left="0" w:hanging="0"/>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e value the model where owner of property is not provider of service so as to enable a change of providers without moving” is a complete misconception.  I would venture to say that the required movements of clients from home to home is much more challenging in the Waiver community since the “matching” of roommates for the “value of the dollar” occurs on a consistent basis without the desire or necessarily the consent of the client/s involved.  The decision is based on with the guardian or advocate with the most pull either at the county level or the state level when there is a roommate dispute (which by the way occurs FREQUENTLY).  The other client/s must find a new location and new roommate/s.   Often these moves REQUIRE a change of provider because it is next to impossible to have two or three providers at one location…so again, the individual who moves ends up having to accept the current provider of where ever they move.  This is usually, as stated, driven by the amount of dollars the person has allocated through a very faulty system (ODDP).  The ODDP can change by literally thousands of dollars per year depending on two factors….1) who completes the ODDP; and 2) how strong the individual’s advocate or guardian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General Comments on Financing the Transi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On page 4 under Funding for outcomes, the item reads”Improvement of behaviors   (resulting in less staff needs)”.  While this may be a given in some situations, the reason behaviors have improved may indeed be directly correlated to the higher staffing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waiver sites are losing money. There isn’t much incentive here to tran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is a fiscal or philosophical plan? I think one needs to be chosen because the 2 are at od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issions from the whitepaper include lack of acknowledgement and identification of the need for upfront resources to accomplish the necessary downsizing, failure to identify the downsizing and closure of some developmental centers as part of the realignment and failure to fully incorporate the resultant changes in waiver reimbursement as essential to any large scale redesign.</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t xml:space="preserve">Providers are able to increase revenue drastically under waivers rather than ICF provision of services.  The State must recognize the </w:t>
      </w:r>
      <w:r>
        <w:rPr>
          <w:bCs/>
        </w:rPr>
        <w:t>extremely limited ability to profit in the ICF setting</w:t>
      </w:r>
      <w:r>
        <w:rPr>
          <w:b/>
          <w:bCs/>
        </w:rPr>
        <w:t>.</w:t>
      </w:r>
      <w:r>
        <w:rPr/>
        <w:t xml:space="preserve"> Efficiency factors cannot even be paid if the ceiling is exceeded which it usually is.  In a 100% Medicaid setting, the cost reimbursement must analyze service to service between ICF and Waiver….which we all have done over the years.  Then there must be a realistic look at the cost itself…the services are many (including much medical and therapeutic care); the coverage of food, staff (in appropriate ratios – not county board/cost driven), housing, overhead, extended services of nursing, social work, habilitation, medical and pharmaceutical support, non-covered services under Medicaid (such as over the counter medications)…..The list goes on.  Of course, the reimbursement is cost based and the correlation should be not facility to facility or level of care but to services provided side by side.  </w:t>
      </w:r>
    </w:p>
    <w:p>
      <w:pPr>
        <w:pStyle w:val="ListParagraph"/>
        <w:ind w:left="0" w:hanging="0"/>
        <w:rPr/>
      </w:pPr>
      <w:r>
        <w:rPr/>
        <w:t>The ICF bed tax generates funding for the waiver system. This money will be lost as ICF’s downsiz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omments Regarding Choice</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Page 2 indicates that there are a “wide range of service options” – since DC’s are ICF’s, having two service options is hardly a wide range, particularly if the plan is to reduce those op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is there choice? Will the individual have any?</w:t>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I would like to see language in a future draft of the paper that DODD will honor the individual’s choice in making decisions about their interests in services and needs and program type of service delivery. Not everyone should be slated for a waiver placement.  Perhaps there should also be some form of “pre-transfer” program that prepares the individual for the move by providing skills development in how to live in a supported living home vs. an ICFMR group home or large facility.  There could be a specific place on the ISP and possibly an incentive for the provider to move the individual successfully through the training and transfer.  This could be one of the DODD quality measures or incentive plans.</w:t>
      </w:r>
    </w:p>
    <w:p>
      <w:pPr>
        <w:pStyle w:val="ListParagraph"/>
        <w:spacing w:lineRule="auto" w:line="240" w:before="0" w:after="0"/>
        <w:rPr/>
      </w:pPr>
      <w:r>
        <w:rPr/>
      </w:r>
    </w:p>
    <w:p>
      <w:pPr>
        <w:pStyle w:val="Normal"/>
        <w:rPr>
          <w:rFonts w:ascii="Calibri" w:hAnsi="Calibri" w:cs="Calibri"/>
          <w:sz w:val="22"/>
          <w:szCs w:val="22"/>
        </w:rPr>
      </w:pPr>
      <w:r>
        <w:rPr>
          <w:rFonts w:cs="Calibri" w:ascii="Calibri" w:hAnsi="Calibri"/>
          <w:sz w:val="22"/>
          <w:szCs w:val="22"/>
        </w:rPr>
        <w:t>ICF’s provide wrap around services which is valued by many individuals and their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eastAsia="Calibri" w:cs="Calibri" w:ascii="Calibri" w:hAnsi="Calibri"/>
          <w:b/>
          <w:sz w:val="22"/>
          <w:szCs w:val="22"/>
        </w:rPr>
        <w:t xml:space="preserve"> </w:t>
      </w:r>
      <w:r>
        <w:rPr>
          <w:rFonts w:cs="Calibri" w:ascii="Calibri" w:hAnsi="Calibri"/>
          <w:b/>
          <w:sz w:val="28"/>
          <w:szCs w:val="28"/>
          <w:u w:val="single"/>
        </w:rPr>
        <w:t>Comments Regarding Outcome Based Measures</w:t>
      </w:r>
    </w:p>
    <w:p>
      <w:pPr>
        <w:pStyle w:val="Normal"/>
        <w:ind w:left="585"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rPr/>
      </w:pPr>
      <w:r>
        <w:rPr/>
        <w:t>Under the funding for outcomes, I am amazed that some of these things are not seen as already provided such as:</w:t>
      </w:r>
    </w:p>
    <w:p>
      <w:pPr>
        <w:pStyle w:val="ListParagraph"/>
        <w:numPr>
          <w:ilvl w:val="0"/>
          <w:numId w:val="1"/>
        </w:numPr>
        <w:rPr/>
      </w:pPr>
      <w:r>
        <w:rPr/>
        <w:t>Meeting goals in ISPs….under certification, the scrutiny is much higher than in the Waiver setting.</w:t>
      </w:r>
    </w:p>
    <w:p>
      <w:pPr>
        <w:pStyle w:val="ListParagraph"/>
        <w:numPr>
          <w:ilvl w:val="0"/>
          <w:numId w:val="1"/>
        </w:numPr>
        <w:rPr/>
      </w:pPr>
      <w:r>
        <w:rPr/>
        <w:t>Improvement of behaviors resulting in less staff needs….see above!!!!</w:t>
      </w:r>
    </w:p>
    <w:p>
      <w:pPr>
        <w:pStyle w:val="ListParagraph"/>
        <w:numPr>
          <w:ilvl w:val="0"/>
          <w:numId w:val="1"/>
        </w:numPr>
        <w:rPr/>
      </w:pPr>
      <w:r>
        <w:rPr/>
        <w:t>Incorporation of family and/or individual choice – why is it assumed that this does not happen in an ICF?</w:t>
      </w:r>
    </w:p>
    <w:p>
      <w:pPr>
        <w:pStyle w:val="ListParagraph"/>
        <w:numPr>
          <w:ilvl w:val="0"/>
          <w:numId w:val="1"/>
        </w:numPr>
        <w:rPr/>
      </w:pPr>
      <w:r>
        <w:rPr/>
        <w:t>Incorporation of family, volunteers, community members in individual’s life – done!</w:t>
      </w:r>
    </w:p>
    <w:p>
      <w:pPr>
        <w:pStyle w:val="ListParagraph"/>
        <w:numPr>
          <w:ilvl w:val="0"/>
          <w:numId w:val="1"/>
        </w:numPr>
        <w:rPr/>
      </w:pPr>
      <w:r>
        <w:rPr/>
        <w:t>Individual and/or family/guardian satisfaction – ask them….we do!</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etting aside funding to pay for quality measures”…..one of which is employee turnover.  I agree that when there is a reduction in turnover, that continuity is increased and presumably better service delivery.  However, with a payment structure that supports minimum wage, a turnover rate statewide and nationally that is well known, compared to the wages offered/paid to County Board staff, is this a fair/reasonable measure for the private provider communi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hitepaper states that there is “no measure for health or habilitation improvements or declines.” This is measured by Medicaid and in the regulations.</w:t>
      </w:r>
    </w:p>
    <w:p>
      <w:pPr>
        <w:pStyle w:val="Normal"/>
        <w:ind w:left="720"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 xml:space="preserve">I support the concept of providing incentives for positive outcomes and quality services.  This may have a positive and/or negative impact on providers, but in the long term, I believe it could be a positive issue for the typical provider.  </w:t>
      </w:r>
    </w:p>
    <w:p>
      <w:pPr>
        <w:pStyle w:val="ListParagraph"/>
        <w:spacing w:lineRule="auto" w:line="240" w:before="0" w:after="0"/>
        <w:rPr/>
      </w:pPr>
      <w:r>
        <w:rPr/>
      </w:r>
    </w:p>
    <w:p>
      <w:pPr>
        <w:pStyle w:val="ListParagraph"/>
        <w:spacing w:lineRule="auto" w:line="240" w:before="0" w:after="0"/>
        <w:ind w:left="0" w:hanging="0"/>
        <w:rPr>
          <w:b/>
          <w:b/>
          <w:sz w:val="28"/>
          <w:szCs w:val="28"/>
          <w:u w:val="single"/>
        </w:rPr>
      </w:pPr>
      <w:r>
        <w:rPr>
          <w:b/>
          <w:sz w:val="28"/>
          <w:szCs w:val="28"/>
          <w:u w:val="single"/>
        </w:rPr>
        <w:t>General and/or Closing Comments</w:t>
      </w:r>
    </w:p>
    <w:p>
      <w:pPr>
        <w:pStyle w:val="ListParagraph"/>
        <w:spacing w:lineRule="auto" w:line="240" w:before="0" w:after="0"/>
        <w:rPr>
          <w:b/>
          <w:b/>
          <w:sz w:val="28"/>
          <w:szCs w:val="28"/>
          <w:u w:val="single"/>
        </w:rPr>
      </w:pPr>
      <w:r>
        <w:rPr>
          <w:b/>
          <w:sz w:val="28"/>
          <w:szCs w:val="28"/>
          <w:u w:val="single"/>
        </w:rPr>
      </w:r>
    </w:p>
    <w:p>
      <w:pPr>
        <w:pStyle w:val="ListParagraph"/>
        <w:ind w:left="0" w:hanging="0"/>
        <w:rPr/>
      </w:pPr>
      <w:r>
        <w:rPr/>
        <w:t xml:space="preserve">We are concerned about policy being created too fast that gets ahead of the reality and complexity of the system, that cannot be supported in the near term and which will leave both providers and individuals in untenable situations.  </w:t>
      </w:r>
    </w:p>
    <w:p>
      <w:pPr>
        <w:pStyle w:val="ListParagraph"/>
        <w:ind w:left="0" w:hanging="0"/>
        <w:rPr/>
      </w:pPr>
      <w:r>
        <w:rPr/>
        <w:t>What IS being envisioned?  We would recommend a thoughtful and detailed roll out plan proposal that provides rough timelines of what is to happen when to what and whom, so that providers can engage in that discussion, continue with business and plan for the future rather than forcing us in to a reactive mode. What is more, planning will help us efficiently manage resources, identify desired outcomes and work towards achieving them.</w:t>
      </w:r>
    </w:p>
    <w:p>
      <w:pPr>
        <w:pStyle w:val="ListParagraph"/>
        <w:ind w:left="0" w:hanging="0"/>
        <w:rPr/>
      </w:pPr>
      <w:r>
        <w:rPr/>
        <w:t xml:space="preserve">We agree with the orientation of “what is best for the individual” not what is best for the system or what is best for providers, but that said, there will still be a need for the system, and still be a need for providers, so how to make this work so as to also support providers and the system and not make things so difficult for providers so that no one winds up being served.   </w:t>
      </w:r>
    </w:p>
    <w:p>
      <w:pPr>
        <w:pStyle w:val="ListParagraph"/>
        <w:ind w:left="0" w:hanging="0"/>
        <w:rPr/>
      </w:pPr>
      <w:r>
        <w:rPr/>
        <w:t xml:space="preserve">Why is there an “either or” orientation? Why not recognize that individuals change over time and that one size does not fit all? With aging consumers, needs that can be met in waiver today may change and be better served in an ICF-like environment tomorrow. </w:t>
      </w:r>
    </w:p>
    <w:p>
      <w:pPr>
        <w:pStyle w:val="Normal"/>
        <w:rPr>
          <w:rFonts w:ascii="Calibri" w:hAnsi="Calibri" w:cs="Calibri"/>
          <w:sz w:val="22"/>
          <w:szCs w:val="22"/>
        </w:rPr>
      </w:pPr>
      <w:r>
        <w:rPr>
          <w:rFonts w:cs="Calibri" w:ascii="Calibri" w:hAnsi="Calibri"/>
          <w:sz w:val="22"/>
          <w:szCs w:val="22"/>
        </w:rPr>
        <w:t xml:space="preserve">Overall, the paper tells us of the department’s intent to make significant changes in the ways people with developmental disabilities may access services in the future, sooner rather than later.  We need to consider this a serious attempt by the department and join them in discussions.  It will be paramount to embrace the direction and make it as workable for all providers as possible.  The “devil” will be in the discussion and details of the plan as it is fleshed ou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itial statement indicates that the department views the ICF program as vital, yet Values 1, 2, 3, and 7 do not suggest that perspective. Values 4 and 5 reflect what we have done for years.</w:t>
      </w:r>
    </w:p>
    <w:p>
      <w:pPr>
        <w:pStyle w:val="Normal"/>
        <w:ind w:left="720" w:hanging="0"/>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 xml:space="preserve">It is encouraging that DODD “views the ICFMR program as a vital piece in maintaining a strong DD system in Ohio.”  This is a great leap forward from previous administrations.  It is important that we keep that “vision” in the forefront of the discussion. </w:t>
      </w:r>
    </w:p>
    <w:p>
      <w:pPr>
        <w:pStyle w:val="ListParagraph"/>
        <w:spacing w:lineRule="auto" w:line="240" w:before="0" w:after="0"/>
        <w:rPr/>
      </w:pPr>
      <w:r>
        <w:rPr/>
      </w:r>
    </w:p>
    <w:p>
      <w:pPr>
        <w:pStyle w:val="ListParagraph"/>
        <w:spacing w:lineRule="auto" w:line="240" w:before="0" w:after="0"/>
        <w:ind w:left="0" w:hanging="0"/>
        <w:rPr/>
      </w:pPr>
      <w:r>
        <w:rPr/>
        <w:t>We agree that the downsizing of private ICFs should remain voluntary.</w:t>
      </w:r>
    </w:p>
    <w:p>
      <w:pPr>
        <w:pStyle w:val="ListParagraph"/>
        <w:spacing w:lineRule="auto" w:line="240" w:before="0" w:after="0"/>
        <w:rPr/>
      </w:pPr>
      <w:r>
        <w:rPr/>
      </w:r>
    </w:p>
    <w:p>
      <w:pPr>
        <w:pStyle w:val="Normal"/>
        <w:rPr>
          <w:rFonts w:ascii="Calibri" w:hAnsi="Calibri" w:cs="Calibri"/>
          <w:sz w:val="22"/>
          <w:szCs w:val="22"/>
        </w:rPr>
      </w:pPr>
      <w:r>
        <w:rPr>
          <w:rFonts w:cs="Calibri" w:ascii="Calibri" w:hAnsi="Calibri"/>
          <w:sz w:val="22"/>
          <w:szCs w:val="22"/>
        </w:rPr>
        <w:t>Is this downsizing mandatory? It should be voluntary.</w:t>
      </w:r>
    </w:p>
    <w:p>
      <w:pPr>
        <w:pStyle w:val="Normal"/>
        <w:ind w:firstLine="720"/>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rPr/>
      </w:pPr>
      <w:r>
        <w:rPr/>
        <w:t xml:space="preserve">I also support the concept of deem status for providers that are nationally accredited.  We have talked about this for many years, maybe even decades.  This would be helpful in our “rebalancing” of services.  </w:t>
      </w:r>
    </w:p>
    <w:p>
      <w:pPr>
        <w:pStyle w:val="ListParagraph"/>
        <w:spacing w:lineRule="auto" w:line="240" w:before="0" w:after="0"/>
        <w:rPr/>
      </w:pPr>
      <w:r>
        <w:rPr/>
      </w:r>
    </w:p>
    <w:p>
      <w:pPr>
        <w:pStyle w:val="ListParagraph"/>
        <w:spacing w:lineRule="auto" w:line="240" w:before="0" w:after="0"/>
        <w:ind w:left="0" w:hanging="0"/>
        <w:rPr/>
      </w:pPr>
      <w:r>
        <w:rPr/>
        <w:t xml:space="preserve">I support the concept of an ICFDD serving as a long-term as well as short-term service provider.  We should continue exploring the opportunities for other large facilities to diversify their array of services. </w:t>
      </w:r>
    </w:p>
    <w:p>
      <w:pPr>
        <w:pStyle w:val="ListParagraph"/>
        <w:spacing w:lineRule="auto" w:line="240" w:before="0" w:after="0"/>
        <w:rPr/>
      </w:pPr>
      <w:r>
        <w:rPr/>
      </w:r>
    </w:p>
    <w:p>
      <w:pPr>
        <w:pStyle w:val="Normal"/>
        <w:rPr>
          <w:rFonts w:ascii="Calibri" w:hAnsi="Calibri" w:cs="Calibri"/>
          <w:sz w:val="22"/>
          <w:szCs w:val="22"/>
        </w:rPr>
      </w:pPr>
      <w:r>
        <w:rPr>
          <w:rFonts w:cs="Calibri" w:ascii="Calibri" w:hAnsi="Calibri"/>
          <w:sz w:val="22"/>
          <w:szCs w:val="22"/>
        </w:rPr>
        <w:t>County boards taking a more active role: then they should not be providing any ICF services OR contract their SSA services to someone els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ounty Boards are not involved with ICF’s, is it reasonable to expect that they will be in a position to do discharge planning for those resident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t xml:space="preserve">We believe any successful process will include engaged providers so thanks for this opportunity to comment and we look forward to participating in the continuing dialogue.  </w:t>
      </w:r>
    </w:p>
    <w:tbl>
      <w:tblPr>
        <w:tblW w:w="8298" w:type="dxa"/>
        <w:jc w:val="left"/>
        <w:tblInd w:w="450" w:type="dxa"/>
        <w:tblLayout w:type="fixed"/>
        <w:tblCellMar>
          <w:top w:w="0" w:type="dxa"/>
          <w:left w:w="108" w:type="dxa"/>
          <w:bottom w:w="0" w:type="dxa"/>
          <w:right w:w="108" w:type="dxa"/>
        </w:tblCellMar>
      </w:tblPr>
      <w:tblGrid>
        <w:gridCol w:w="3069"/>
        <w:gridCol w:w="5229"/>
      </w:tblGrid>
      <w:tr>
        <w:trPr/>
        <w:tc>
          <w:tcPr>
            <w:tcW w:w="3069" w:type="dxa"/>
            <w:tcBorders>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9" w:type="dxa"/>
            <w:tcBorders/>
          </w:tcPr>
          <w:p>
            <w:pPr>
              <w:pStyle w:val="Normal"/>
              <w:snapToGrid w:val="false"/>
              <w:ind w:left="162" w:hanging="0"/>
              <w:rPr>
                <w:rFonts w:ascii="Calibri" w:hAnsi="Calibri" w:eastAsia="Calibri" w:cs="Calibri"/>
                <w:sz w:val="22"/>
                <w:szCs w:val="22"/>
              </w:rPr>
            </w:pPr>
            <w:r>
              <w:rPr>
                <w:rFonts w:eastAsia="Calibri" w:cs="Calibri" w:ascii="Calibri" w:hAnsi="Calibri"/>
                <w:sz w:val="22"/>
                <w:szCs w:val="22"/>
              </w:rPr>
            </w:r>
          </w:p>
        </w:tc>
      </w:tr>
    </w:tbl>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2240" w:h="15840"/>
      <w:pgMar w:left="1800" w:right="1800" w:gutter="0" w:header="720" w:top="230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92710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18:00Z</dcterms:created>
  <dc:creator>Lenovo User</dc:creator>
  <dc:description/>
  <cp:keywords/>
  <dc:language>en-US</dc:language>
  <cp:lastModifiedBy>Lenovo User</cp:lastModifiedBy>
  <cp:lastPrinted>2012-03-22T15:18:00Z</cp:lastPrinted>
  <dcterms:modified xsi:type="dcterms:W3CDTF">2012-03-22T20:38:00Z</dcterms:modified>
  <cp:revision>20</cp:revision>
  <dc:subject/>
  <dc:title/>
</cp:coreProperties>
</file>