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 5123:2-2-01 (Provider Certification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equirements for Agency Provid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12"/>
        <w:gridCol w:w="1008"/>
        <w:gridCol w:w="1008"/>
        <w:gridCol w:w="1008"/>
      </w:tblGrid>
      <w:tr>
        <w:trPr>
          <w:tblHeader w:val="true"/>
          <w:trHeight w:val="360" w:hRule="atLeast"/>
          <w:cantSplit w:val="true"/>
        </w:trPr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V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EP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 CEO who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s at least 21 years of 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has SSN and 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holds high school diploma or G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s bachelor's degree OR has 4 years of paid work experience as supervisor of programs or services for individuals with D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s able to read, write, and understand Englis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1 year of paid work experience in provision of services for individuals with DD which included responsibility for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/>
            </w:pPr>
            <w:r>
              <w:rPr>
                <w:sz w:val="20"/>
                <w:szCs w:val="20"/>
              </w:rPr>
              <w:t>personnel matt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 of employe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ervi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manag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30 days of initial certification/hire, completes DODD-provided web-based orientation for CE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60 days of initial certification/hire, completes training in accordance with standards established by DODD (IAWSEBD) in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/>
            </w:pPr>
            <w:r>
              <w:rPr>
                <w:sz w:val="20"/>
                <w:szCs w:val="20"/>
              </w:rPr>
              <w:t>service documen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/>
            </w:pPr>
            <w:r>
              <w:rPr>
                <w:sz w:val="20"/>
                <w:szCs w:val="20"/>
              </w:rPr>
              <w:t>billing for servi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/>
            </w:pPr>
            <w:r>
              <w:rPr>
                <w:sz w:val="20"/>
                <w:szCs w:val="20"/>
              </w:rPr>
              <w:t>internal compliance progra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/>
            </w:pPr>
            <w:r>
              <w:rPr>
                <w:sz w:val="20"/>
                <w:szCs w:val="20"/>
              </w:rPr>
              <w:t>rights of individu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 rule including health &amp; welfare ale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cing in second year of certification or employment as CEO, completes annual training IAWSEBD in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's role and responsibilities with regard to services including person-centered planning, community integration, self-determination, and self-advoca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/>
            </w:pPr>
            <w:r>
              <w:rPr>
                <w:sz w:val="20"/>
                <w:szCs w:val="20"/>
              </w:rPr>
              <w:t>rights of individu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 rule including health &amp; welfare ale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oes background investigation and consents to be enrolled in Rapbac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s directly and actively involved in day-to-day operation of agency provider and oversees provision of services OR designates another person to be responsible for administ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within 14 days when CEO designates another person to be responsible for administ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within 14 days if CEO or person responsible for administration is charged with, convicted of, or pleads guilty to disqualifying offen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within 14 days if CEO or person responsible for administration is/becomes a related party of a person or entity for which DODD denied or revoked certific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within 14 days when CEO or person responsible for administration leaves agen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name, country of birth, date of birth, and SSN for any person owning financial interest of 5% or more in agency provi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y with DODD ru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 for initial certification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written policies and procedures in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-centered planning and self-determin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iality of individuals' recor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individuals' fu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 reporting and investig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s' satisfaction with services deliver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monitoring and evaluation procedures to improve services deliver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 of staf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training pl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written notice to employees explaining Abuser Registry and requirement to report disqualifying offenses within 14 day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good standing from Secretary of S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 identification number from Internal Revenue Serv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 identification number from Bureau of Workers' Compens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comprehensive general liability insurance in the amount of $5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nd maintain with DODD, current U.S. mail and email address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established internal system to ensure compliance with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certific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 investig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, documentation, and billing of servi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comprehensive general liability insurance in the amount of $5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y with federal, state, and local requirements pertaining to employment of staf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current in payment of payroll taxes, workers' compensation premiums, and unemployment compensation premiu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background investigations and take appropriate actions for CEO, person responsible for administration, and direct services staf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 direct services staff in Rapbac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DODD data collection initiativ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each direct services staff member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>is at least 18 years of age</w:t>
            </w:r>
            <w:r>
              <w:rPr>
                <w:sz w:val="20"/>
                <w:szCs w:val="20"/>
                <w:highlight w:val="yellow"/>
              </w:rPr>
              <w:t xml:space="preserve"> (new DS Assistant category with limitations)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has SSN and 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>holds high school diploma or G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s able to read, write, and understand Englis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holds First Aid certification </w:t>
            </w:r>
            <w:r>
              <w:rPr>
                <w:b/>
                <w:sz w:val="16"/>
                <w:szCs w:val="16"/>
                <w:highlight w:val="yellow"/>
              </w:rPr>
              <w:t>(keep but change provisions around timing and agencies with FT RN’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holds CPR certification </w:t>
            </w:r>
            <w:r>
              <w:rPr>
                <w:b/>
                <w:sz w:val="16"/>
                <w:szCs w:val="16"/>
                <w:highlight w:val="yellow"/>
              </w:rPr>
              <w:t>(keep but change provisions around timing and agencies with FT RN’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rior to providing direct services, completes training IAWSEBD in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>overview of serving individuals including implementation of ISP</w:t>
            </w:r>
            <w:r>
              <w:rPr>
                <w:sz w:val="20"/>
                <w:szCs w:val="20"/>
                <w:highlight w:val="yellow"/>
              </w:rPr>
              <w:t xml:space="preserve"> (change to overview of service provision including the purpose and structure of an ISP, how to read/implement and documen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>role and responsibilities of direct services staff with regard to services including person-centered planning, community integration, self-determination, and self-advoca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universal precautions (may be covered in CPR/First aid trainin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>rights of individuals</w:t>
            </w:r>
            <w:r>
              <w:rPr>
                <w:sz w:val="20"/>
                <w:szCs w:val="20"/>
                <w:highlight w:val="yellow"/>
              </w:rPr>
              <w:t>(change to DSP Code of Ethic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>MUI rule including health &amp; welfare alert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change to types and examples of MUI’s, categories and reporting deadlines, required info on reports, how to write UI/MUI, mandated reporters and agency specific procedu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to providing direct services, completes training specific to each individual he or she will support including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>what is important to the individual and for the individu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he service plan(s) of the people they will be serving, including as applicable</w:t>
            </w:r>
            <w:r>
              <w:rPr>
                <w:strike/>
                <w:sz w:val="20"/>
                <w:szCs w:val="20"/>
                <w:highlight w:val="yellow"/>
              </w:rPr>
              <w:t>, individual's support needs including</w:t>
            </w:r>
            <w:r>
              <w:rPr>
                <w:sz w:val="20"/>
                <w:szCs w:val="20"/>
                <w:highlight w:val="yellow"/>
              </w:rPr>
              <w:t xml:space="preserve"> behavioral support needs </w:t>
            </w:r>
            <w:r>
              <w:rPr>
                <w:strike/>
                <w:sz w:val="20"/>
                <w:szCs w:val="20"/>
                <w:highlight w:val="yellow"/>
              </w:rPr>
              <w:t>strategy</w:t>
            </w:r>
            <w:r>
              <w:rPr>
                <w:sz w:val="20"/>
                <w:szCs w:val="20"/>
                <w:highlight w:val="yellow"/>
              </w:rPr>
              <w:t>, management of individual's funds, and medication administration/delegated nurs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f he or she supervises direct services staff</w:t>
            </w:r>
            <w:r>
              <w:rPr>
                <w:strike/>
                <w:sz w:val="20"/>
                <w:szCs w:val="20"/>
                <w:highlight w:val="yellow"/>
              </w:rPr>
              <w:t>, within 90 days of becoming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trike/>
                <w:sz w:val="20"/>
                <w:szCs w:val="20"/>
                <w:highlight w:val="yellow"/>
              </w:rPr>
              <w:t>supervisor, completes</w:t>
            </w:r>
            <w:r>
              <w:rPr>
                <w:sz w:val="20"/>
                <w:szCs w:val="20"/>
                <w:highlight w:val="yellow"/>
              </w:rPr>
              <w:t xml:space="preserve"> training must be completed in the agency </w:t>
            </w:r>
            <w:r>
              <w:rPr>
                <w:strike/>
                <w:sz w:val="20"/>
                <w:szCs w:val="20"/>
                <w:highlight w:val="yellow"/>
              </w:rPr>
              <w:t>provider's</w:t>
            </w:r>
            <w:r>
              <w:rPr>
                <w:sz w:val="20"/>
                <w:szCs w:val="20"/>
                <w:highlight w:val="yellow"/>
              </w:rPr>
              <w:t xml:space="preserve"> policies and procedures and all relevant duties and responsibilities of supervision specific to the agenc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>service documen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>billing for servi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>management of individuals' fu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cing in second year of employment, completes annual training IAWSEBD in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>role and responsibilities of direct services staff with regard to services including person-centered planning, community integration, self-determination, and self-advocacy</w:t>
            </w:r>
            <w:r>
              <w:rPr>
                <w:sz w:val="20"/>
                <w:szCs w:val="20"/>
                <w:highlight w:val="yellow"/>
              </w:rPr>
              <w:t>(change to topics relevant to the service needs of the individuals receiving services, policy and programmatic initiatives such as self-advocacy and TI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rights of individuals/DSP Code of Eth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92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  <w:highlight w:val="yellow"/>
              </w:rPr>
              <w:t>MUI rule including health &amp; welfare alerts</w:t>
            </w:r>
            <w:r>
              <w:rPr>
                <w:sz w:val="20"/>
                <w:szCs w:val="20"/>
                <w:highlight w:val="yellow"/>
              </w:rPr>
              <w:t xml:space="preserve"> (change to agency specific MUI issues and health and welfare alerts as applicabl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March 27, 2019                                                                                                                                       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57:00Z</dcterms:created>
  <dc:creator>phillipsb</dc:creator>
  <dc:description/>
  <cp:keywords/>
  <dc:language>en-US</dc:language>
  <cp:lastModifiedBy>Anita Allen</cp:lastModifiedBy>
  <cp:lastPrinted>2019-05-30T11:31:00Z</cp:lastPrinted>
  <dcterms:modified xsi:type="dcterms:W3CDTF">2019-07-03T15:16:00Z</dcterms:modified>
  <cp:revision>9</cp:revision>
  <dc:subject/>
  <dc:title>Requirements for Individual Providers of HCBS Waiver Services</dc:title>
</cp:coreProperties>
</file>