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353568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535680" cy="6311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10 Group Rating Update</w:t>
      </w:r>
    </w:p>
    <w:p>
      <w:pPr>
        <w:pStyle w:val="Normal"/>
        <w:jc w:val="center"/>
        <w:rPr>
          <w:rFonts w:ascii="Arial" w:hAnsi="Arial" w:cs="Arial"/>
          <w:b/>
          <w:b/>
          <w:sz w:val="28"/>
          <w:szCs w:val="28"/>
        </w:rPr>
      </w:pPr>
      <w:r>
        <w:rPr>
          <w:rFonts w:cs="Arial" w:ascii="Arial" w:hAnsi="Arial"/>
          <w:b/>
          <w:sz w:val="28"/>
          <w:szCs w:val="28"/>
        </w:rPr>
        <w:t>November 16,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ntly, the Ohio Bureau of Workers’ Compensation (BWC) Board of Directors approved the reduction of the maximum group rating discount from 77% to 65% along with the continuation of a group surcharge for 2010.  The highest percentage of the sliding scale surcharge will be applied to those employers currently receiving the maximum discounts, which in effect makes the maximum discount only 51 percent for the 2010 rate year.  Unfortunately, members of the BWC Board chose to continue the Rate Reform plan as presented by BWC Staff, in spite of letters from various legislators stating that this is simply the wrong time to be raising rates as many Ohio business owners are struggling to keep their doors open in these difficult economic times. </w:t>
      </w:r>
    </w:p>
    <w:p>
      <w:pPr>
        <w:pStyle w:val="Normal"/>
        <w:rPr>
          <w:rFonts w:ascii="Arial" w:hAnsi="Arial" w:cs="Arial"/>
        </w:rPr>
      </w:pPr>
      <w:r>
        <w:rPr>
          <w:rFonts w:cs="Arial" w:ascii="Arial" w:hAnsi="Arial"/>
        </w:rPr>
        <w:t> </w:t>
      </w:r>
    </w:p>
    <w:p>
      <w:pPr>
        <w:pStyle w:val="Normal"/>
        <w:rPr/>
      </w:pPr>
      <w:r>
        <w:rPr>
          <w:rFonts w:cs="Arial" w:ascii="Arial" w:hAnsi="Arial"/>
          <w:sz w:val="20"/>
          <w:szCs w:val="20"/>
        </w:rPr>
        <w:t>In the next month, employers will be receiving premium invoices from BWC which will reflect the first adjustment in the maximum discount made for 2009 group by the BWC Board which dropped from 85% to 77% and included a group surcharge that in effect made the maximum discount 70%.   Should you want to have your voice heard, a web site was developed by the Trade Coalition of Ohio, outlining the premium increases faced by Ohio's employers today, which will automatically generate a letter to the BWC Administrator, Board of Directors, and members of the General Assembly. Visit </w:t>
      </w:r>
      <w:hyperlink r:id="rId3">
        <w:r>
          <w:rPr>
            <w:rStyle w:val="InternetLink"/>
            <w:rFonts w:cs="Arial" w:ascii="Arial" w:hAnsi="Arial"/>
            <w:sz w:val="20"/>
            <w:szCs w:val="20"/>
          </w:rPr>
          <w:t>www.ohioworkerscompalert.com</w:t>
        </w:r>
      </w:hyperlink>
      <w:r>
        <w:rPr>
          <w:rFonts w:cs="Arial" w:ascii="Arial" w:hAnsi="Arial"/>
          <w:sz w:val="20"/>
          <w:szCs w:val="20"/>
        </w:rPr>
        <w:t>, where you simply enter your name, email, and phone number, to voice your opposition to the premium increases approved by BWC and its Board of Director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w that we have the final decision on the group rating changes for 2010, CompManagement will be mailing group rating invitations to those that qualify for the 2010 program.  The group rating filing deadline at this time remains February 26, 2010.  As always, CMI will continue to keep you informed of program impacts as they arise.  If you would like more information, please contact our CMI representative, Genny Hart, at (800) 825-6755 ext. 814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ioworkerscompale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9:00Z</dcterms:created>
  <dc:creator>user</dc:creator>
  <dc:description/>
  <cp:keywords/>
  <dc:language>en-US</dc:language>
  <cp:lastModifiedBy>user</cp:lastModifiedBy>
  <dcterms:modified xsi:type="dcterms:W3CDTF">2009-11-16T16:09:00Z</dcterms:modified>
  <cp:revision>2</cp:revision>
  <dc:subject/>
  <dc:title>On October 30th, the Ohio Bureau of Workers’ Compensation (BWC) Board of Directors approved the reduction of the maximum group rating discount from 77% to 65% along with the continuation of a group surcharge for 2010</dc:title>
</cp:coreProperties>
</file>