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 SPRING CONFERENCE – March 29 - 30, 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BASSY SUITES, DUBLIN, OH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Submission Due: As Soon As Possible; Not later than December 17, 2010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complete the following information in Word Forma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618" w:leader="none"/>
          <w:tab w:val="left" w:pos="4488" w:leader="none"/>
          <w:tab w:val="left" w:pos="72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esentation Length: </w:t>
        <w:tab/>
        <w:t>____One Hour</w:t>
        <w:tab/>
        <w:t>____Two Hours (Please note that all sessions will be one hour in length. If you want a 2 hour session, it will need to be a “concurrent session” or back to back.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Please note presentation times may need to be negotiated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lease provide the title/topic of your presenta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lease identify the target group or groups that you believe your presentation(s) would best fit into: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 CEO/COO</w:t>
        <w:tab/>
        <w:t>_____ Program Directors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 Human Resources</w:t>
        <w:tab/>
        <w:t>_____ Direct Support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______ Nursing </w:t>
        <w:tab/>
        <w:t>_____ Special Featur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  Please identify the following information for each presenter. (Use a separate sheet of paper if needed) </w:t>
      </w:r>
      <w:r>
        <w:rPr>
          <w:rFonts w:cs="Times New Roman" w:ascii="Times New Roman" w:hAnsi="Times New Roman"/>
          <w:b/>
          <w:sz w:val="22"/>
          <w:szCs w:val="22"/>
        </w:rPr>
        <w:t xml:space="preserve">*If more than one speaker, be sure to include all speakers and clearly indicate primary presenter to which all correspondence should be addressed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aker Nam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tl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gree/Educatio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dress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**Email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on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ax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**Please note: email is the PRIMARY way that we will communicate information regarding your session and the conference with you unless you communicate otherwise. Thank you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lease give a </w:t>
      </w:r>
      <w:r>
        <w:rPr>
          <w:rFonts w:cs="Times New Roman" w:ascii="Times New Roman" w:hAnsi="Times New Roman"/>
          <w:b/>
          <w:sz w:val="22"/>
          <w:szCs w:val="22"/>
        </w:rPr>
        <w:t xml:space="preserve">Brief Biography of Speaker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Please describe your presentation. It should be clear, concise and specific.  Please be sure to list objectives for your presentation, i.e., participants will identify…; participants will be able to develop…etc.  This will be used for Continuing Education Credit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*This description will be used in the conference brochure and will determine your audienc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entation Descriptio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7. Please check your audiovisual needs for your presentation: 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 LCD Projector and Laptop</w:t>
        <w:tab/>
        <w:tab/>
        <w:t xml:space="preserve">  _____ Flipcha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DVD or VCR (please circ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 Other (Please Describe):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 None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* FEEL FREE TO ATTACH A SEPARATE SHEET IF NEEDED *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  <w:tab w:val="left" w:pos="3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lease send or Email applications to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i Derry, Director of Training and Professional Develop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tderry@opra.org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R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2 Goodale Blv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umbus, Ohio 43212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f you have questions please call:</w:t>
      </w:r>
      <w:r>
        <w:rPr>
          <w:rFonts w:cs="Times New Roman" w:ascii="Times New Roman" w:hAnsi="Times New Roman"/>
          <w:sz w:val="22"/>
          <w:szCs w:val="22"/>
        </w:rPr>
        <w:t xml:space="preserve"> (614) 224-6772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ALL FOR PRESENTER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erry@opr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35:00Z</dcterms:created>
  <dc:creator>Dell1</dc:creator>
  <dc:description/>
  <cp:keywords/>
  <dc:language>en-US</dc:language>
  <cp:lastModifiedBy>Lenovo User</cp:lastModifiedBy>
  <dcterms:modified xsi:type="dcterms:W3CDTF">2010-11-09T23:46:00Z</dcterms:modified>
  <cp:revision>3</cp:revision>
  <dc:subject/>
  <dc:title>OPRA SPRING CONFERENCE – MARCH 21-22, 2007</dc:title>
</cp:coreProperties>
</file>