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</w:t>
      </w:r>
      <w:r>
        <w:rPr>
          <w:b/>
          <w:u w:val="single"/>
        </w:rPr>
        <w:t>Strength through Collaboration in the DD Wor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uly 8</w:t>
      </w:r>
      <w:r>
        <w:rPr>
          <w:vertAlign w:val="superscript"/>
        </w:rPr>
        <w:t>th</w:t>
      </w:r>
      <w:r>
        <w:rPr/>
        <w:t>, 2011, 10-4pm- ODOT audit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-10:15am-  Introduction and PIJ Collaborative- Barb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-11am  - Visionary Ideas in Collaboration- Vince Ho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11:45am-  Perry County Collaborative  - Mindy Bo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- noon-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-12:30pm- Knox County Collaboration- Jeff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pm- 1:15pm- Lunch at ODOT cafe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15pm-1:45pm- Knox County Wrap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45pm-2:45pm- Ohio Association of  County Boards Collab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-3:00pm-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- 4:00- Panel Discussion and Ques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55:00Z</dcterms:created>
  <dc:creator>rshively</dc:creator>
  <dc:description/>
  <cp:keywords/>
  <dc:language>en-US</dc:language>
  <cp:lastModifiedBy>thomasm</cp:lastModifiedBy>
  <dcterms:modified xsi:type="dcterms:W3CDTF">2011-06-15T12:17:00Z</dcterms:modified>
  <cp:revision>2</cp:revision>
  <dc:subject/>
  <dc:title>                          Strength through Collaboration in the DD World</dc:title>
</cp:coreProperties>
</file>