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sz w:val="36"/>
          <w:szCs w:val="36"/>
        </w:rPr>
      </w:pPr>
      <w:r>
        <w:rPr>
          <w:b/>
          <w:sz w:val="36"/>
          <w:szCs w:val="36"/>
        </w:rPr>
        <w:t xml:space="preserve">The Washington County Board of Developmental Disabilities and HAVAR, Inc.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sz w:val="36"/>
          <w:szCs w:val="36"/>
        </w:rPr>
      </w:pPr>
      <w:r>
        <w:rPr>
          <w:b/>
          <w:sz w:val="36"/>
          <w:szCs w:val="36"/>
        </w:rPr>
        <w:t>Autism Progra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b/>
        </w:rPr>
        <w:t>The Washington County Board of Developmental Disabilities and HAVAR, Inc. is currently taking applications for the Autism Program in Marietta, Ohio.  The program offers educational and residential services for children under the age of 18 who are on the spectrum. Both agencies work collaboratively to ensure a training environment in residential, behavioral, and educational settings. Children may stay anywhere from 6 months to two years before returning to their home community.</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b/>
        </w:rPr>
        <w:t>The program currently follows the DAN! Protocol and a gluten and casein free diet. Additionally, services include using picture schedules and the ABLLS program.  WCBDD and HAVAR meet weekly to discuss current progress as structured programming and gentle teaching are consistent with the educational and residential services. Family education is encouraged all through the program with specific emphasis as the child prepares to return to his/her home community.</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rPr>
      </w:pPr>
      <w:r>
        <w:rPr>
          <w:b/>
        </w:rPr>
        <w:t>It should be understood that a placement on the waiting list does not guarantee placement. All applicants will be considered however, applicants will be screened for compatibility with current housemates and classmat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rPr>
      </w:pPr>
      <w:r>
        <w:rPr>
          <w:b/>
        </w:rPr>
        <w:t>Applications are available from WCBDD by phoning 1-740-373-3781 ext. 55 o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rPr>
      </w:pPr>
      <w:r>
        <w:rPr>
          <w:b/>
        </w:rPr>
        <w:t xml:space="preserve"> </w:t>
      </w:r>
      <w:r>
        <w:rPr>
          <w:b/>
        </w:rPr>
        <w:t>e-mail awithem@wcbdd.org.</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JB2/4/10</w:t>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05:00Z</dcterms:created>
  <dc:creator>Jane Bateman</dc:creator>
  <dc:description/>
  <cp:keywords/>
  <dc:language>en-US</dc:language>
  <cp:lastModifiedBy>Debbie Schmieding</cp:lastModifiedBy>
  <cp:lastPrinted>2010-02-04T13:18:00Z</cp:lastPrinted>
  <dcterms:modified xsi:type="dcterms:W3CDTF">2010-02-04T20:05:00Z</dcterms:modified>
  <cp:revision>2</cp:revision>
  <dc:subject/>
  <dc:title/>
</cp:coreProperties>
</file>