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829300</wp:posOffset>
                </wp:positionV>
                <wp:extent cx="7772400" cy="4229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229280"/>
                          <a:chOff x="0" y="0"/>
                          <a:chExt cx="7772400" cy="4229280"/>
                        </a:xfrm>
                      </wpg:grpSpPr>
                      <wps:wsp>
                        <wps:cNvSpPr/>
                        <wps:spPr>
                          <a:xfrm>
                            <a:off x="3987720" y="2707560"/>
                            <a:ext cx="181656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77">
                                <a:moveTo>
                                  <a:pt x="0" y="477"/>
                                </a:moveTo>
                                <a:cubicBezTo>
                                  <a:pt x="453" y="477"/>
                                  <a:pt x="453" y="477"/>
                                  <a:pt x="453" y="477"/>
                                </a:cubicBezTo>
                                <a:cubicBezTo>
                                  <a:pt x="488" y="381"/>
                                  <a:pt x="534" y="289"/>
                                  <a:pt x="589" y="203"/>
                                </a:cubicBezTo>
                                <a:cubicBezTo>
                                  <a:pt x="466" y="129"/>
                                  <a:pt x="338" y="62"/>
                                  <a:pt x="207" y="0"/>
                                </a:cubicBezTo>
                                <a:cubicBezTo>
                                  <a:pt x="116" y="146"/>
                                  <a:pt x="46" y="307"/>
                                  <a:pt x="0" y="4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e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207000"/>
                            <a:ext cx="2291760" cy="21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660">
                                <a:moveTo>
                                  <a:pt x="743" y="0"/>
                                </a:moveTo>
                                <a:cubicBezTo>
                                  <a:pt x="460" y="85"/>
                                  <a:pt x="206" y="237"/>
                                  <a:pt x="0" y="438"/>
                                </a:cubicBezTo>
                                <a:cubicBezTo>
                                  <a:pt x="137" y="506"/>
                                  <a:pt x="270" y="581"/>
                                  <a:pt x="400" y="660"/>
                                </a:cubicBezTo>
                                <a:cubicBezTo>
                                  <a:pt x="505" y="576"/>
                                  <a:pt x="620" y="507"/>
                                  <a:pt x="743" y="457"/>
                                </a:cubicBezTo>
                                <a:lnTo>
                                  <a:pt x="7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0640" cy="27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849">
                                <a:moveTo>
                                  <a:pt x="1777" y="503"/>
                                </a:moveTo>
                                <a:cubicBezTo>
                                  <a:pt x="1233" y="232"/>
                                  <a:pt x="634" y="57"/>
                                  <a:pt x="0" y="0"/>
                                </a:cubicBezTo>
                                <a:cubicBezTo>
                                  <a:pt x="0" y="433"/>
                                  <a:pt x="0" y="433"/>
                                  <a:pt x="0" y="433"/>
                                </a:cubicBezTo>
                                <a:cubicBezTo>
                                  <a:pt x="458" y="479"/>
                                  <a:pt x="903" y="592"/>
                                  <a:pt x="1327" y="772"/>
                                </a:cubicBezTo>
                                <a:cubicBezTo>
                                  <a:pt x="1386" y="796"/>
                                  <a:pt x="1443" y="822"/>
                                  <a:pt x="1500" y="849"/>
                                </a:cubicBezTo>
                                <a:cubicBezTo>
                                  <a:pt x="1578" y="722"/>
                                  <a:pt x="1671" y="606"/>
                                  <a:pt x="1777" y="5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e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2311920"/>
                            <a:ext cx="1967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601">
                                <a:moveTo>
                                  <a:pt x="0" y="327"/>
                                </a:moveTo>
                                <a:cubicBezTo>
                                  <a:pt x="142" y="411"/>
                                  <a:pt x="278" y="502"/>
                                  <a:pt x="410" y="601"/>
                                </a:cubicBezTo>
                                <a:cubicBezTo>
                                  <a:pt x="638" y="601"/>
                                  <a:pt x="638" y="601"/>
                                  <a:pt x="638" y="601"/>
                                </a:cubicBezTo>
                                <a:cubicBezTo>
                                  <a:pt x="638" y="233"/>
                                  <a:pt x="638" y="233"/>
                                  <a:pt x="638" y="233"/>
                                </a:cubicBezTo>
                                <a:cubicBezTo>
                                  <a:pt x="527" y="151"/>
                                  <a:pt x="412" y="73"/>
                                  <a:pt x="295" y="0"/>
                                </a:cubicBezTo>
                                <a:cubicBezTo>
                                  <a:pt x="256" y="31"/>
                                  <a:pt x="220" y="64"/>
                                  <a:pt x="185" y="99"/>
                                </a:cubicBezTo>
                                <a:cubicBezTo>
                                  <a:pt x="115" y="169"/>
                                  <a:pt x="53" y="246"/>
                                  <a:pt x="0" y="3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e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604160"/>
                            <a:ext cx="2088000" cy="17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549">
                                <a:moveTo>
                                  <a:pt x="0" y="346"/>
                                </a:moveTo>
                                <a:cubicBezTo>
                                  <a:pt x="131" y="408"/>
                                  <a:pt x="259" y="475"/>
                                  <a:pt x="382" y="549"/>
                                </a:cubicBezTo>
                                <a:cubicBezTo>
                                  <a:pt x="435" y="468"/>
                                  <a:pt x="497" y="391"/>
                                  <a:pt x="567" y="321"/>
                                </a:cubicBezTo>
                                <a:cubicBezTo>
                                  <a:pt x="602" y="286"/>
                                  <a:pt x="638" y="253"/>
                                  <a:pt x="677" y="222"/>
                                </a:cubicBezTo>
                                <a:cubicBezTo>
                                  <a:pt x="547" y="143"/>
                                  <a:pt x="414" y="68"/>
                                  <a:pt x="277" y="0"/>
                                </a:cubicBezTo>
                                <a:cubicBezTo>
                                  <a:pt x="171" y="103"/>
                                  <a:pt x="78" y="219"/>
                                  <a:pt x="0" y="3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9pt;width:612pt;height:333pt" coordorigin="0,9180" coordsize="12240,6660">
                <v:shape id="shape_0" coordsize="589,477" path="m0,477c453,477,453,477,453,477c488,381,534,289,589,203c466,129,338,62,207,0c116,146,46,307,0,477xe" fillcolor="#f1efee" stroked="f" o:allowincell="f" style="position:absolute;left:6280;top:13444;width:2860;height:2395;mso-wrap-style:none;v-text-anchor:middle;mso-position-horizontal-relative:page;mso-position-vertical-relative:page">
                  <v:fill o:detectmouseclick="t" type="solid" color2="#0e1011"/>
                  <v:stroke color="#3465a4" joinstyle="round" endcap="flat"/>
                  <w10:wrap type="none"/>
                </v:shape>
                <v:shape id="shape_0" coordsize="743,660" path="m743,0c460,85,206,237,0,438c137,506,270,581,400,660c505,576,620,507,743,457l743,0xe" fillcolor="#f1efee" stroked="f" o:allowincell="f" style="position:absolute;left:8631;top:9506;width:3608;height:3314;mso-wrap-style:none;v-text-anchor:middle;mso-position-horizontal-relative:page;mso-position-vertical-relative:page">
                  <v:fill o:detectmouseclick="t" type="solid" color2="#0e1011"/>
                  <v:stroke color="#3465a4" joinstyle="round" endcap="flat"/>
                  <w10:wrap type="none"/>
                </v:shape>
                <v:shape id="shape_0" coordsize="1777,849" path="m1777,503c1233,232,634,57,0,0c0,433,0,433,0,433c458,479,903,592,1327,772c1386,796,1443,822,1500,849c1578,722,1671,606,1777,503xe" fillcolor="#f1efee" stroked="f" o:allowincell="f" style="position:absolute;left:0;top:9180;width:8630;height:4263;mso-wrap-style:none;v-text-anchor:middle;mso-position-horizontal-relative:page;mso-position-vertical-relative:page">
                  <v:fill o:detectmouseclick="t" type="solid" color2="#0e1011"/>
                  <v:stroke color="#3465a4" joinstyle="round" endcap="flat"/>
                  <w10:wrap type="none"/>
                </v:shape>
                <v:shape id="shape_0" coordsize="638,601" path="m0,327c142,411,278,502,410,601c638,601,638,601,638,601c638,233,638,233,638,233c527,151,412,73,295,0c256,31,220,64,185,99c115,169,53,246,0,327xe" fillcolor="#f1efee" stroked="f" o:allowincell="f" style="position:absolute;left:9141;top:12821;width:3098;height:3018;mso-wrap-style:none;v-text-anchor:middle;mso-position-horizontal-relative:page;mso-position-vertical-relative:page">
                  <v:fill o:detectmouseclick="t" type="solid" color2="#0e1011"/>
                  <v:stroke color="#3465a4" joinstyle="round" endcap="flat"/>
                  <w10:wrap type="none"/>
                </v:shape>
                <v:shape id="shape_0" coordsize="677,549" path="m0,346c131,408,259,475,382,549c435,468,497,391,567,321c602,286,638,253,677,222c547,143,414,68,277,0c171,103,78,219,0,346xe" fillcolor="#e5e3e3" stroked="f" o:allowincell="f" style="position:absolute;left:7286;top:11707;width:3287;height:2756;mso-wrap-style:none;v-text-anchor:middle;mso-position-horizontal-relative:page;mso-position-vertical-relative:page">
                  <v:fill o:detectmouseclick="t" type="solid" color2="#1a1c1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16002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9486900</wp:posOffset>
                </wp:positionV>
                <wp:extent cx="73152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spacing w:val="16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pacing w:val="16"/>
                                <w:sz w:val="14"/>
                                <w:szCs w:val="14"/>
                                <w:lang w:val="en"/>
                              </w:rPr>
                              <w:t xml:space="preserve">1152 GOODALE BOULEVARD, COLUMBUS, OHIO 43212     614.224.6772 office     800.686.5523 toll free     614.224.3340 fax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sz w:val="14"/>
                                <w:szCs w:val="14"/>
                                <w:lang w:val="en"/>
                              </w:rPr>
                              <w:t>WWW.OPRA.OR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2.9pt;mso-wrap-distance-right:2.9pt;mso-wrap-distance-top:2.9pt;mso-wrap-distance-bottom:2.9pt;margin-top:747pt;mso-position-vertical-relative:page;margin-left:1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center"/>
                        <w:rPr>
                          <w:spacing w:val="16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pacing w:val="16"/>
                          <w:sz w:val="14"/>
                          <w:szCs w:val="14"/>
                          <w:lang w:val="en"/>
                        </w:rPr>
                        <w:t xml:space="preserve">1152 GOODALE BOULEVARD, COLUMBUS, OHIO 43212     614.224.6772 office     800.686.5523 toll free     614.224.3340 fax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16"/>
                          <w:sz w:val="14"/>
                          <w:szCs w:val="14"/>
                          <w:lang w:val="en"/>
                        </w:rPr>
                        <w:t>WWW.OPR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ge">
                  <wp:posOffset>1257300</wp:posOffset>
                </wp:positionV>
                <wp:extent cx="31273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>The trusted voice for providers in Oh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36pt;mso-wrap-distance-left:2.9pt;mso-wrap-distance-right:2.9pt;mso-wrap-distance-top:2.9pt;mso-wrap-distance-bottom:2.9pt;margin-top:99pt;mso-position-vertical-relative:page;margin-left:33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"/>
                        </w:rPr>
                        <w:t>The trusted voice for providers in Ohi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ge">
                  <wp:posOffset>457200</wp:posOffset>
                </wp:positionV>
                <wp:extent cx="1943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6A36C"/>
                                <w:spacing w:val="8"/>
                                <w:sz w:val="44"/>
                                <w:szCs w:val="44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96BAAB"/>
                                <w:spacing w:val="8"/>
                                <w:sz w:val="44"/>
                                <w:szCs w:val="44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D8AD63"/>
                                <w:spacing w:val="8"/>
                                <w:sz w:val="44"/>
                                <w:szCs w:val="44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0558A"/>
                                <w:spacing w:val="8"/>
                                <w:sz w:val="44"/>
                                <w:szCs w:val="44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  <w:spacing w:val="8"/>
                                <w:sz w:val="44"/>
                                <w:szCs w:val="44"/>
                                <w:lang w:val="e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2.9pt;mso-wrap-distance-right:2.9pt;mso-wrap-distance-top:2.9pt;mso-wrap-distance-bottom:2.9pt;margin-top:36pt;mso-position-vertical-relative:page;margin-left:38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6A36C"/>
                          <w:spacing w:val="8"/>
                          <w:sz w:val="44"/>
                          <w:szCs w:val="44"/>
                          <w:lang w:val="en"/>
                        </w:rPr>
                        <w:t>•</w:t>
                      </w:r>
                      <w:r>
                        <w:rPr>
                          <w:b/>
                          <w:bCs/>
                          <w:spacing w:val="8"/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96BAAB"/>
                          <w:spacing w:val="8"/>
                          <w:sz w:val="44"/>
                          <w:szCs w:val="44"/>
                          <w:lang w:val="en"/>
                        </w:rPr>
                        <w:t>•</w:t>
                      </w:r>
                      <w:r>
                        <w:rPr>
                          <w:b/>
                          <w:bCs/>
                          <w:spacing w:val="8"/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D8AD63"/>
                          <w:spacing w:val="8"/>
                          <w:sz w:val="44"/>
                          <w:szCs w:val="44"/>
                          <w:lang w:val="en"/>
                        </w:rPr>
                        <w:t>•</w:t>
                      </w:r>
                      <w:r>
                        <w:rPr>
                          <w:b/>
                          <w:bCs/>
                          <w:spacing w:val="8"/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0558A"/>
                          <w:spacing w:val="8"/>
                          <w:sz w:val="44"/>
                          <w:szCs w:val="44"/>
                          <w:lang w:val="en"/>
                        </w:rPr>
                        <w:t>•</w:t>
                      </w:r>
                      <w:r>
                        <w:rPr>
                          <w:b/>
                          <w:bCs/>
                          <w:spacing w:val="8"/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990000"/>
                          <w:spacing w:val="8"/>
                          <w:sz w:val="44"/>
                          <w:szCs w:val="44"/>
                          <w:lang w:val="e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ge">
                  <wp:posOffset>685800</wp:posOffset>
                </wp:positionV>
                <wp:extent cx="2819400" cy="74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60"/>
                              <w:jc w:val="center"/>
                              <w:rPr>
                                <w:caps/>
                                <w:color w:val="636362"/>
                                <w:spacing w:val="6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caps/>
                                <w:color w:val="636362"/>
                                <w:spacing w:val="60"/>
                                <w:sz w:val="18"/>
                                <w:szCs w:val="18"/>
                                <w:lang w:val="en"/>
                              </w:rPr>
                              <w:t>POWERFUl advoc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60"/>
                              <w:jc w:val="center"/>
                              <w:rPr>
                                <w:caps/>
                                <w:color w:val="636362"/>
                                <w:spacing w:val="6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caps/>
                                <w:color w:val="636362"/>
                                <w:spacing w:val="60"/>
                                <w:sz w:val="18"/>
                                <w:szCs w:val="18"/>
                                <w:lang w:val="en"/>
                              </w:rPr>
                              <w:t>industry leade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8.5pt;mso-wrap-distance-left:2.9pt;mso-wrap-distance-right:2.9pt;mso-wrap-distance-top:2.9pt;mso-wrap-distance-bottom:2.9pt;margin-top:54pt;mso-position-vertical-relative:page;margin-left:3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60"/>
                        <w:jc w:val="center"/>
                        <w:rPr>
                          <w:caps/>
                          <w:color w:val="636362"/>
                          <w:spacing w:val="6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caps/>
                          <w:color w:val="636362"/>
                          <w:spacing w:val="60"/>
                          <w:sz w:val="18"/>
                          <w:szCs w:val="18"/>
                          <w:lang w:val="en"/>
                        </w:rPr>
                        <w:t>POWERFUl advocat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60"/>
                        <w:jc w:val="center"/>
                        <w:rPr>
                          <w:caps/>
                          <w:color w:val="636362"/>
                          <w:spacing w:val="6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caps/>
                          <w:color w:val="636362"/>
                          <w:spacing w:val="60"/>
                          <w:sz w:val="18"/>
                          <w:szCs w:val="18"/>
                          <w:lang w:val="en"/>
                        </w:rPr>
                        <w:t>industry l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776730</wp:posOffset>
                </wp:positionV>
                <wp:extent cx="6946265" cy="7252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725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Univers 55" w:hAnsi="Univers 55" w:cs="Univers 55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Univers 55" w:hAnsi="Univers 55" w:cs="Univers 55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hoto, Image and Video Release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All photographs and other images used by the Ohio Provider Resource Association (OPRA) in its publications, on its Web site or at its events must have a signed release form, either from the subjects who are recognizable in the photograph/image or, in the case of children under the age of 18, from a parent or guardian, or in the case of subjects having legal guardians, from their guardian. Crowd scenes where no single individual is the dominant feature are exempt from this ru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I hereby grant the Ohio Provider Resource Association unrestricted permission to use my name, image, likeness and/or voice as contained in photographs, images and/or videos (“Materials”) in any and all of its publications, on its Web site or in displays at its conferences and other events, whether now known or hereafter existing, in perpetuity. I acknowledge and agree that OPRA’s right to use the Materials includes the right to use all portions, composites, distortions or alterations thereof.  I release OPRA from any and all claims relating to the use of the Materials and will make no monetary or other claim against OPRA for the use of the Materia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 xml:space="preserve">Name of Subject (print full nam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Signature of Subject (or of parent/guardian if subject is a minor or otherwise has a guardia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 xml:space="preserve">Relation to subject (if subject is a minor or otherwise has a guardian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 xml:space="preserve">City, State, Zi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 xml:space="preserve">Teleph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 55" w:hAnsi="Univers 55" w:cs="Univers 55"/>
                                <w:color w:val="000000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vers 55" w:ascii="Univers 55" w:hAnsi="Univers 55"/>
                                <w:color w:val="000000"/>
                              </w:rPr>
                              <w:t>Requested/Witnessed b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5pt;height:571.05pt;mso-wrap-distance-left:9.05pt;mso-wrap-distance-right:9.05pt;mso-wrap-distance-top:0pt;mso-wrap-distance-bottom:0pt;margin-top:139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Univers 55" w:hAnsi="Univers 55" w:cs="Univers 55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ivers 55" w:ascii="Univers 55" w:hAnsi="Univers 55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Univers 55" w:hAnsi="Univers 55" w:cs="Univers 55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ivers 55" w:ascii="Univers 55" w:hAnsi="Univers 55"/>
                          <w:b/>
                          <w:color w:val="000000"/>
                          <w:sz w:val="32"/>
                          <w:szCs w:val="32"/>
                        </w:rPr>
                        <w:t>Photo, Image and Video Release 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ivers 55" w:ascii="Univers 55" w:hAnsi="Univers 55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All photographs and other images used by the Ohio Provider Resource Association (OPRA) in its publications, on its Web site or at its events must have a signed release form, either from the subjects who are recognizable in the photograph/image or, in the case of children under the age of 18, from a parent or guardian, or in the case of subjects having legal guardians, from their guardian. Crowd scenes where no single individual is the dominant feature are exempt from this ru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I hereby grant the Ohio Provider Resource Association unrestricted permission to use my name, image, likeness and/or voice as contained in photographs, images and/or videos (“Materials”) in any and all of its publications, on its Web site or in displays at its conferences and other events, whether now known or hereafter existing, in perpetuity. I acknowledge and agree that OPRA’s right to use the Materials includes the right to use all portions, composites, distortions or alterations thereof.  I release OPRA from any and all claims relating to the use of the Materials and will make no monetary or other claim against OPRA for the use of the Material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 xml:space="preserve">Name of Subject (print full name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Signature of Subject (or of parent/guardian if subject is a minor or otherwise has a guardia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 xml:space="preserve">Relation to subject (if subject is a minor or otherwise has a guardian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 xml:space="preserve">City, State, Zip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 xml:space="preserve">Telephon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Da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 55" w:hAnsi="Univers 55" w:cs="Univers 55"/>
                          <w:color w:val="000000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Univers 55" w:ascii="Univers 55" w:hAnsi="Univers 55"/>
                          <w:color w:val="000000"/>
                        </w:rPr>
                        <w:t>Requested/Witnessed b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35:00Z</dcterms:created>
  <dc:creator>StockLayouts LLC</dc:creator>
  <dc:description/>
  <cp:keywords/>
  <dc:language>en-US</dc:language>
  <cp:lastModifiedBy>NGayle</cp:lastModifiedBy>
  <cp:lastPrinted>2010-01-05T10:59:00Z</cp:lastPrinted>
  <dcterms:modified xsi:type="dcterms:W3CDTF">2010-02-11T17:36:00Z</dcterms:modified>
  <cp:revision>4</cp:revision>
  <dc:subject/>
  <dc:title/>
</cp:coreProperties>
</file>