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 FALL CONFERENCE – March 23 – 24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BASSY SUITES, DUBLIN, OH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ubmission Due: As Soon As Possible; Not later than December 11, 2009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mplete the following information in Word Form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18" w:leader="none"/>
          <w:tab w:val="left" w:pos="4488" w:leader="none"/>
          <w:tab w:val="left" w:pos="72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esentation Length: </w:t>
        <w:tab/>
        <w:t>____One Hour</w:t>
        <w:tab/>
        <w:t>____Two Hours (Please note that all sessions will be one hour in length. If you want a 2 hour session, it will need to be a “concurrent session” or back to back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Please note presentation times may need to be negotiate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lease provide the title/topic of your present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lease identify the target group or groups that you believe your presentation(s) would best fit into: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CEO/COO</w:t>
        <w:tab/>
        <w:t>_____ Program Directors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Human Resources</w:t>
        <w:tab/>
        <w:t>_____ Direct Support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 Nursing </w:t>
        <w:tab/>
        <w:t>_____ Special Featu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 Please identify the following information for each presenter. (Use a separate sheet of paper if needed) </w:t>
      </w:r>
      <w:r>
        <w:rPr>
          <w:rFonts w:cs="Times New Roman" w:ascii="Times New Roman" w:hAnsi="Times New Roman"/>
          <w:b/>
          <w:sz w:val="22"/>
          <w:szCs w:val="22"/>
        </w:rPr>
        <w:t xml:space="preserve">*If more than one speaker, be sure to include all speakers and clearly indicate primary presenter to which all correspondence should be addressed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aker Nam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gree/Educ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on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Please give a </w:t>
      </w:r>
      <w:r>
        <w:rPr>
          <w:rFonts w:cs="Times New Roman" w:ascii="Times New Roman" w:hAnsi="Times New Roman"/>
          <w:b/>
          <w:sz w:val="22"/>
          <w:szCs w:val="22"/>
        </w:rPr>
        <w:t xml:space="preserve">Brief Biography of Speaker: </w:t>
      </w:r>
      <w:r>
        <w:rPr>
          <w:rFonts w:cs="Times New Roman" w:ascii="Times New Roman" w:hAnsi="Times New Roman"/>
          <w:sz w:val="22"/>
          <w:szCs w:val="22"/>
        </w:rPr>
        <w:t>(**This description will be used in the conference brochure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lease describe your presentation. It should be clear, concise and specific.  Please be sure to list objectives for your presentation, i.e., participants will identify…; participants will be able to develop…etc.  This will be used for Continuing Education Credit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This description will be used in the conference brochure and will determine your audienc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tion Descrip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Please check your audiovisual needs for your presentation: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LCD Projector and Laptop</w:t>
        <w:tab/>
        <w:tab/>
        <w:t xml:space="preserve">  _____ Flipcha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DVD or VCR (please circ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 Other (Please Describe)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 None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 FEEL FREE TO ATTACH A SEPARATE SHEET IF NEEDED 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indicate how you would like us to contact you or send your correspondenc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 Email</w:t>
        <w:tab/>
        <w:t>Email Address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  Regular Mail </w:t>
        <w:tab/>
        <w:t>Street Address 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ease send or Email applications to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ri Derry, Sr. Manager of Training and Professional Developmen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0 Spruce St.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Floor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umbus, Ohio 43215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derry@opra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f you have questions please call:</w:t>
      </w:r>
      <w:r>
        <w:rPr>
          <w:rFonts w:cs="Times New Roman" w:ascii="Times New Roman" w:hAnsi="Times New Roman"/>
          <w:sz w:val="22"/>
          <w:szCs w:val="22"/>
        </w:rPr>
        <w:t xml:space="preserve"> (614) 224-677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L FOR PRESENTER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rry@opr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0:00Z</dcterms:created>
  <dc:creator>Dell1</dc:creator>
  <dc:description/>
  <cp:keywords/>
  <dc:language>en-US</dc:language>
  <cp:lastModifiedBy>TDerry</cp:lastModifiedBy>
  <dcterms:modified xsi:type="dcterms:W3CDTF">2009-11-12T21:27:00Z</dcterms:modified>
  <cp:revision>3</cp:revision>
  <dc:subject/>
  <dc:title>OPRA SPRING CONFERENCE – MARCH 21-22, 2007</dc:title>
</cp:coreProperties>
</file>