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chnical Assistance Resour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Questions abo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actice OEDI/COEDI and status of Authorization Approv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gnostic Guidelines, General Technical Assist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horization Train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chnical Assist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igibility Committee 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  <w:tab/>
      </w:r>
      <w:r>
        <w:rPr>
          <w:b/>
        </w:rPr>
        <w:t xml:space="preserve">Leslie Paull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Ohio Department of DD</w:t>
      </w:r>
    </w:p>
    <w:p>
      <w:pPr>
        <w:pStyle w:val="Normal"/>
        <w:ind w:left="1440" w:hanging="0"/>
        <w:rPr/>
      </w:pPr>
      <w:r>
        <w:rPr>
          <w:b/>
        </w:rPr>
        <w:t>30 E. Broad St. 12th.Floo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olumbus, Ohio 43215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614.466.3240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ax: 614.728.7072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hyperlink r:id="rId2">
        <w:r>
          <w:rPr>
            <w:rStyle w:val="InternetLink"/>
            <w:b/>
          </w:rPr>
          <w:t>leslie.paull@dodd.ohio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OHIO DEPARTMENT OF DEVELOPMENTAL DISABIL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/>
      <w:tab/>
      <w:tab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paull@dodd.ohio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54:00Z</dcterms:created>
  <dc:creator>clemonsj</dc:creator>
  <dc:description/>
  <cp:keywords/>
  <dc:language>en-US</dc:language>
  <cp:lastModifiedBy>PaullL</cp:lastModifiedBy>
  <dcterms:modified xsi:type="dcterms:W3CDTF">2010-04-02T16:58:00Z</dcterms:modified>
  <cp:revision>4</cp:revision>
  <dc:subject/>
  <dc:title>Technical Assistance Resources</dc:title>
</cp:coreProperties>
</file>